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6953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69" w:hRule="atLeast"/>
          <w:cantSplit w:val="true"/>
        </w:trPr>
        <w:tc>
          <w:tcPr>
            <w:tcW w:w="10632" w:type="dxa"/>
            <w:tcBorders/>
            <w:vAlign w:val="center"/>
          </w:tcPr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3492"/>
              <w:gridCol w:w="3493"/>
            </w:tblGrid>
            <w:tr>
              <w:trPr/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92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Heading9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tempel nagłówkowy placówki Banku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Heading9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Heading9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NIOSEK o instrumenty płatnicze </w:t>
            </w:r>
          </w:p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color w:val="000000"/>
              </w:rPr>
              <w:fldChar w:fldCharType="separate"/>
            </w:r>
            <w:bookmarkStart w:id="0" w:name="__Fieldmark__0_793075858"/>
            <w:bookmarkStart w:id="1" w:name="__Fieldmark__0_793075858"/>
            <w:bookmarkEnd w:id="1"/>
            <w:r>
              <w:rPr>
                <w:b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</w:rPr>
              <w:t xml:space="preserve"> Posiadacz kart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color w:val="000000"/>
              </w:rPr>
              <w:fldChar w:fldCharType="separate"/>
            </w:r>
            <w:bookmarkStart w:id="2" w:name="__Fieldmark__1_793075858"/>
            <w:bookmarkStart w:id="3" w:name="__Fieldmark__1_793075858"/>
            <w:bookmarkEnd w:id="3"/>
            <w:r>
              <w:rPr>
                <w:b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</w:rPr>
              <w:t xml:space="preserve"> Użytkownik karty (pełnomocnik do rachunku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color w:val="000000"/>
              </w:rPr>
              <w:fldChar w:fldCharType="separate"/>
            </w:r>
            <w:bookmarkStart w:id="4" w:name="__Fieldmark__2_793075858"/>
            <w:bookmarkStart w:id="5" w:name="__Fieldmark__2_793075858"/>
            <w:bookmarkEnd w:id="5"/>
            <w:r>
              <w:rPr>
                <w:b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</w:rPr>
              <w:t xml:space="preserve"> Użytkownik kart (pełnomocnictwo do karty)</w:t>
            </w:r>
          </w:p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simy o staranne wypełnienie niniejszego wniosku używając drukowanych liter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wyda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proszę wstawić znak X w wybrane pole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53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do rachunków w złotych</w:t>
            </w:r>
          </w:p>
          <w:p>
            <w:pPr>
              <w:pStyle w:val="TextBody"/>
              <w:numPr>
                <w:ilvl w:val="0"/>
                <w:numId w:val="8"/>
              </w:numPr>
              <w:ind w:left="322" w:hanging="284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arty z funkcją zbliżeniową: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6" w:name="__Fieldmark__3_793075858"/>
            <w:bookmarkStart w:id="7" w:name="__Fieldmark__3_793075858"/>
            <w:bookmarkEnd w:id="7"/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rd do ,,Konta za złotówkę’’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separate"/>
            </w:r>
            <w:bookmarkStart w:id="8" w:name="__Fieldmark__4_793075858"/>
            <w:bookmarkStart w:id="9" w:name="__Fieldmark__4_793075858"/>
            <w:bookmarkEnd w:id="9"/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astercard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separate"/>
            </w:r>
            <w:bookmarkStart w:id="10" w:name="__Fieldmark__5_793075858"/>
            <w:bookmarkStart w:id="11" w:name="__Fieldmark__5_793075858"/>
            <w:bookmarkEnd w:id="11"/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astercard do PRP</w:t>
            </w:r>
          </w:p>
          <w:p>
            <w:pPr>
              <w:pStyle w:val="TextBody"/>
              <w:ind w:left="176" w:hanging="1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12" w:name="__Fieldmark__6_793075858"/>
            <w:bookmarkStart w:id="13" w:name="__Fieldmark__6_793075858"/>
            <w:bookmarkEnd w:id="13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astercard „młodzieżowa</w:t>
            </w:r>
            <w:r>
              <w:rPr>
                <w:rFonts w:cs="Arial"/>
                <w:sz w:val="18"/>
                <w:szCs w:val="18"/>
                <w:lang w:val="pl-PL" w:eastAsia="pl-PL"/>
              </w:rPr>
              <w:t>”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14" w:name="__Fieldmark__7_793075858"/>
            <w:bookmarkStart w:id="15" w:name="__Fieldmark__7_793075858"/>
            <w:bookmarkEnd w:id="15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astercard KKS Lech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              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16" w:name="__Fieldmark__8_793075858"/>
            <w:bookmarkStart w:id="17" w:name="__Fieldmark__8_793075858"/>
            <w:bookmarkEnd w:id="17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Visa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18" w:name="__Fieldmark__9_793075858"/>
            <w:bookmarkStart w:id="19" w:name="__Fieldmark__9_793075858"/>
            <w:bookmarkEnd w:id="19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Visa SK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20" w:name="__Fieldmark__10_793075858"/>
            <w:bookmarkStart w:id="21" w:name="__Fieldmark__10_793075858"/>
            <w:bookmarkEnd w:id="21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Visa „młodzieżowa”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22" w:name="__Fieldmark__11_793075858"/>
            <w:bookmarkStart w:id="23" w:name="__Fieldmark__11_793075858"/>
            <w:bookmarkEnd w:id="23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arta mobilna Visa</w:t>
            </w:r>
          </w:p>
          <w:p>
            <w:pPr>
              <w:pStyle w:val="TextBody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2) BLIK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24" w:name="__Fieldmark__12_793075858"/>
            <w:bookmarkStart w:id="25" w:name="__Fieldmark__12_793075858"/>
            <w:bookmarkEnd w:id="25"/>
            <w:r/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arta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astercard z funkcją zbliżeniową do rachunków w walutach wymienialnych w: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separate"/>
            </w:r>
            <w:bookmarkStart w:id="26" w:name="__Fieldmark__13_793075858"/>
            <w:bookmarkStart w:id="27" w:name="__Fieldmark__13_793075858"/>
            <w:bookmarkEnd w:id="27"/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EUR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separate"/>
            </w:r>
            <w:bookmarkStart w:id="28" w:name="__Fieldmark__14_793075858"/>
            <w:bookmarkStart w:id="29" w:name="__Fieldmark__14_793075858"/>
            <w:bookmarkEnd w:id="29"/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USD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402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sposób dostarczenia PIN – dotyczy karty: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separate"/>
            </w:r>
            <w:bookmarkStart w:id="30" w:name="__Fieldmark__15_793075858"/>
            <w:bookmarkStart w:id="31" w:name="__Fieldmark__15_793075858"/>
            <w:bookmarkEnd w:id="31"/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  <w:r>
              <w:rPr>
                <w:sz w:val="18"/>
                <w:b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 adres do korespondencji</w:t>
            </w:r>
          </w:p>
          <w:p>
            <w:pPr>
              <w:pStyle w:val="TextBody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separate"/>
            </w:r>
            <w:bookmarkStart w:id="32" w:name="__Fieldmark__16_793075858"/>
            <w:bookmarkStart w:id="33" w:name="__Fieldmark__16_793075858"/>
            <w:bookmarkEnd w:id="33"/>
            <w:r>
              <w:rPr>
                <w:rFonts w:cs="Arial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na numer telefonu za pośrednictwem SMS (nie dotyczy karty mobilnej), nr telefonu na który ma być wysłany PIN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+48 </w:t>
            </w:r>
            <w:r>
              <w:rPr>
                <w:sz w:val="18"/>
                <w:szCs w:val="18"/>
              </w:rPr>
              <w:t xml:space="preserve">|__|__|__|__|__|__|__|__|__|  </w:t>
            </w:r>
            <w:r>
              <w:rPr>
                <w:sz w:val="24"/>
                <w:szCs w:val="24"/>
                <w:lang w:val="pl-PL"/>
              </w:rPr>
              <w:t>*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Hasło do pobrania PIN-u za pośrednictwem SMS (max 64 znaki, bez polskich liter) </w:t>
            </w:r>
            <w:r>
              <w:rPr>
                <w:sz w:val="18"/>
                <w:szCs w:val="18"/>
              </w:rPr>
              <w:t xml:space="preserve">|__|__|__|__|__|__|__|__|__|__|__| |__|__| 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18"/>
                <w:szCs w:val="18"/>
              </w:rPr>
              <w:t>Uwaga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*)  nr telefonu wymagany dla kart wydawanych do rachunków w walutach wymienialnych, celem przesłania poprzez  SMS kodu umożliwiającego potwierdzanie płatności internetowych z wykorzystaniem usługi 3D-Secure oraz do aktywacji Portfela SGB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Dane personalne posiadacza rachu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3544"/>
        <w:gridCol w:w="1843"/>
        <w:gridCol w:w="4466"/>
      </w:tblGrid>
      <w:tr>
        <w:trPr/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9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4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achunku:</w:t>
            </w:r>
          </w:p>
        </w:tc>
        <w:tc>
          <w:tcPr>
            <w:tcW w:w="985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egend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>nr PESEL:</w:t>
      </w:r>
      <w:r>
        <w:rPr>
          <w:rFonts w:cs="Arial"/>
          <w:sz w:val="18"/>
          <w:szCs w:val="18"/>
        </w:rPr>
        <w:t xml:space="preserve"> </w:t>
      </w:r>
    </w:p>
    <w:p>
      <w:pPr>
        <w:pStyle w:val="Legend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ersonalne użytkownika karty: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(jeśli karta wydawana jest dla  pełnomocnika do rachunku należy wypełnić wyłącznie: imię, nazwisko, PESEL, oraz imię i nazwisko do umieszczenia na karcie)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567"/>
        <w:gridCol w:w="3118"/>
        <w:gridCol w:w="24"/>
        <w:gridCol w:w="968"/>
        <w:gridCol w:w="851"/>
        <w:gridCol w:w="425"/>
        <w:gridCol w:w="567"/>
        <w:gridCol w:w="3119"/>
      </w:tblGrid>
      <w:tr>
        <w:trPr/>
        <w:tc>
          <w:tcPr>
            <w:tcW w:w="637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do umieszczenia na karcie (maks. 21 znaków) – </w:t>
            </w:r>
            <w:r>
              <w:rPr/>
              <w:t xml:space="preserve">nie dotyczy karty mobilnej 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r PESE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ria i numer dokumentu tożsamości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data urodzenia (dd/mm/rrrr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miejsce urodzenia:</w:t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: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panieńskie matki: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egend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egenda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850"/>
        <w:gridCol w:w="1300"/>
        <w:gridCol w:w="543"/>
        <w:gridCol w:w="851"/>
        <w:gridCol w:w="1275"/>
        <w:gridCol w:w="284"/>
        <w:gridCol w:w="2977"/>
      </w:tblGrid>
      <w:tr>
        <w:trPr/>
        <w:tc>
          <w:tcPr>
            <w:tcW w:w="2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: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/mieszkania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res do korespondencji </w:t>
      </w:r>
      <w:r>
        <w:rPr>
          <w:sz w:val="24"/>
          <w:szCs w:val="24"/>
        </w:rPr>
        <w:t xml:space="preserve">(proszę wypełnić jedynie w przypadku, gdy adres do korespondencji jest inny </w:t>
        <w:br/>
        <w:t>niż 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850"/>
        <w:gridCol w:w="1300"/>
        <w:gridCol w:w="543"/>
        <w:gridCol w:w="851"/>
        <w:gridCol w:w="1417"/>
        <w:gridCol w:w="142"/>
        <w:gridCol w:w="2977"/>
      </w:tblGrid>
      <w:tr>
        <w:trPr/>
        <w:tc>
          <w:tcPr>
            <w:tcW w:w="2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ko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|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: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/mieszkania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Deklaracja wnioskodawcy</w:t>
      </w:r>
    </w:p>
    <w:p>
      <w:pPr>
        <w:pStyle w:val="Normal"/>
        <w:ind w:left="72" w:hanging="72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szystkie podane we wniosku dane są prawdziwe i zobowiązuję się do niezwłocznego zawiadomienia banku w przypadku ich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  <w:sz w:val="24"/>
          <w:szCs w:val="24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27_793075858"/>
      <w:bookmarkStart w:id="35" w:name="__Fieldmark__27_793075858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rzymałem/am/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28_793075858"/>
      <w:bookmarkStart w:id="37" w:name="__Fieldmark__28_793075858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 otrzymałem/am „Regulamin świadczenia usług w zakresie prowadzenia rachunków bankowych dla klientów indywidualnych”, którego dotyczy niniejszy wnios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: Udzielam niniejszym pełnomocnictwa osobie wymienionej we wniosku </w:t>
        <w:br/>
        <w:t>do dokonywania w moim imieniu i na moją rzecz przy użyciu karty/BLIK, których dotyczy niniejszy wniosek, operacji określonych w umowie ramowej oraz regulaminie. Jednocześnie zrzekam się prawa do odwołania pełnomocnictwa do momentu zwrotu do Banku karty wydanej pełnomocnikowi lub  skutecznego zastrzeżenia instrumentu płatni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Limity - proszę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4" w:hanging="780"/>
        <w:jc w:val="both"/>
        <w:rPr>
          <w:sz w:val="24"/>
          <w:szCs w:val="24"/>
        </w:rPr>
      </w:pPr>
      <w:r>
        <w:rPr>
          <w:sz w:val="24"/>
          <w:szCs w:val="24"/>
        </w:rPr>
        <w:t>ustalenie dziennych limitów w walucie rachunku - PLN/EUR/USD:</w:t>
      </w:r>
    </w:p>
    <w:tbl>
      <w:tblPr>
        <w:tblW w:w="10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2609"/>
        <w:gridCol w:w="2609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4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łat gotówki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283" w:right="-259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-259" w:hanging="441"/>
              <w:rPr/>
            </w:pPr>
            <w:r>
              <w:rPr>
                <w:b/>
                <w:sz w:val="24"/>
                <w:szCs w:val="24"/>
              </w:rPr>
              <w:t>transakcji bezgotówkowych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w tym dla transakcji: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5" w:right="-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- zamówień e-mail/telefoniczny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ind w:left="-1582" w:firstLine="15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owy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e limitów dziennych dla usługi BLIK</w:t>
      </w:r>
    </w:p>
    <w:tbl>
      <w:tblPr>
        <w:tblW w:w="10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5218"/>
      </w:tblGrid>
      <w:tr>
        <w:trPr>
          <w:trHeight w:val="30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05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łat gotówki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fldChar w:fldCharType="begin">
                <w:ffData>
                  <w:name w:val="Teks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ransakcji bezgotówkowych: </w:t>
      </w:r>
      <w:r>
        <w:rPr>
          <w:sz w:val="24"/>
          <w:szCs w:val="24"/>
          <w:u w:val="single"/>
        </w:rPr>
        <w:t>|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__|</w:t>
      </w:r>
      <w:r>
        <w:rPr>
          <w:b/>
          <w:color w:val="000000"/>
          <w:sz w:val="24"/>
          <w:szCs w:val="24"/>
        </w:rPr>
        <w:t xml:space="preserve">,  w tym transakcji internetowych </w:t>
      </w:r>
      <w:r>
        <w:rPr>
          <w:sz w:val="24"/>
          <w:szCs w:val="24"/>
          <w:u w:val="single"/>
        </w:rPr>
        <w:t>|__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__|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38" w:name="__Fieldmark__36_793075858"/>
      <w:bookmarkStart w:id="39" w:name="__Fieldmark__36_793075858"/>
      <w:bookmarkEnd w:id="39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włączenie funkcji zbliżeniowej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40" w:name="__Fieldmark__37_793075858"/>
      <w:bookmarkStart w:id="41" w:name="__Fieldmark__37_793075858"/>
      <w:bookmarkEnd w:id="41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wyłączenie funkcji  zbliżeni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oszę o: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38_793075858"/>
      <w:bookmarkStart w:id="43" w:name="__Fieldmark__38_793075858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zesyłanie/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39_793075858"/>
      <w:bookmarkStart w:id="45" w:name="__Fieldmark__39_793075858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 przesyłanie  miesięcznych zestawień transakcji na wskazany:</w:t>
      </w:r>
    </w:p>
    <w:p>
      <w:pPr>
        <w:pStyle w:val="Normal"/>
        <w:numPr>
          <w:ilvl w:val="0"/>
          <w:numId w:val="10"/>
        </w:numPr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40_793075858"/>
      <w:bookmarkStart w:id="47" w:name="__Fieldmark__40_793075858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res mailowy:…………………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41_793075858"/>
      <w:bookmarkStart w:id="49" w:name="__Fieldmark__41_793075858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wyżej adres do korespondencji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Bank informuje, że udostępnia dane personalne zawarte w niniejszym wniosku innym wydawcom kart płatniczych oraz ich organizacjom, w celu zapobiegania fałszerstwom i nadużyciom związanym </w:t>
        <w:br/>
        <w:t>z używaniem ka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karty: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42_793075858"/>
      <w:bookmarkStart w:id="51" w:name="__Fieldmark__42_793075858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 placówki banku;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43_793075858"/>
      <w:bookmarkStart w:id="53" w:name="__Fieldmark__43_793075858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syłka na adres do korespondencji wskazany </w:t>
        <w:br/>
        <w:t>we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502" w:hanging="502"/>
        <w:jc w:val="both"/>
        <w:rPr/>
      </w:pPr>
      <w:r>
        <w:rPr>
          <w:sz w:val="24"/>
          <w:szCs w:val="24"/>
        </w:rPr>
        <w:t>Oświadczenia/zgody dotyczące użytkownika karty niebędącego pełnomocnikiem do rachunku: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/>
      </w:pPr>
      <w:r>
        <w:rPr>
          <w:sz w:val="24"/>
          <w:szCs w:val="24"/>
        </w:rPr>
        <w:t>Oświadczam, iż otrzymałam/em klauzulę informacyjną administratora danych osobowych:</w:t>
      </w:r>
    </w:p>
    <w:p>
      <w:pPr>
        <w:pStyle w:val="Akapitzlist"/>
        <w:ind w:left="100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44_793075858"/>
      <w:bookmarkStart w:id="55" w:name="__Fieldmark__44_793075858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45_793075858"/>
      <w:bookmarkStart w:id="57" w:name="__Fieldmark__45_793075858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4"/>
        </w:numPr>
        <w:spacing w:before="0" w:after="0"/>
        <w:ind w:left="770" w:hanging="486"/>
        <w:contextualSpacing/>
        <w:jc w:val="both"/>
        <w:rPr/>
      </w:pPr>
      <w:r>
        <w:rPr>
          <w:sz w:val="24"/>
          <w:szCs w:val="24"/>
        </w:rPr>
        <w:t>Wyrażam dobrowolną zgodę na otrzymywanie informacji handlowych i informacji marketingowych, w szczególności o promocjach, konkursach i loteriach oraz nowych i aktualnych produktach Banku za pośrednictwem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zty elektronicznej na podany przeze mnie adres mailowy: </w:t>
      </w:r>
    </w:p>
    <w:p>
      <w:pPr>
        <w:pStyle w:val="Akapitzlist"/>
        <w:ind w:left="107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46_793075858"/>
      <w:bookmarkStart w:id="59" w:name="__Fieldmark__46_793075858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ind w:left="107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47_793075858"/>
      <w:bookmarkStart w:id="61" w:name="__Fieldmark__47_793075858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kontaktu telefonicznego, wiadomości sms i mms, na podany przeze mnie numer telefonu: </w:t>
      </w:r>
    </w:p>
    <w:p>
      <w:pPr>
        <w:pStyle w:val="Akapitzlist"/>
        <w:ind w:left="107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48_793075858"/>
      <w:bookmarkStart w:id="63" w:name="__Fieldmark__48_793075858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ind w:left="107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49_793075858"/>
      <w:bookmarkStart w:id="65" w:name="__Fieldmark__49_793075858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Wyrażam dobrowolną zgodę na przetwarzanie przez Bank moich danych osobowych w celu prowadzenia marketingu produktów własnych po okresie obowiązywania umowy zawartej przeze mnie z Bankiem:</w:t>
      </w:r>
    </w:p>
    <w:p>
      <w:pPr>
        <w:pStyle w:val="Akapitzlist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50_793075858"/>
      <w:bookmarkStart w:id="67" w:name="__Fieldmark__50_793075858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51_793075858"/>
      <w:bookmarkStart w:id="69" w:name="__Fieldmark__51_793075858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muję do wiadomości, że każda z wyżej wyrażonych zgód może być przeze mnie w dowolnym momencie bezpłatnie cofnięta, bez jakichkolwiek negatywnych konsekwencji. Wycofanie zgody nie wpływa na zgodność z prawem przetwarzania, którego dokonano na podstawie zgody przed jej wycofaniem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TextBody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97"/>
        <w:gridCol w:w="3231"/>
        <w:gridCol w:w="397"/>
        <w:gridCol w:w="3231"/>
      </w:tblGrid>
      <w:tr>
        <w:trPr>
          <w:cantSplit w:val="true"/>
        </w:trPr>
        <w:tc>
          <w:tcPr>
            <w:tcW w:w="32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FFFFFF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podpis użytkownika karty </w:t>
            </w:r>
          </w:p>
        </w:tc>
        <w:tc>
          <w:tcPr>
            <w:tcW w:w="3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iejscowość, data</w:t>
            </w:r>
          </w:p>
        </w:tc>
        <w:tc>
          <w:tcPr>
            <w:tcW w:w="3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97"/>
        <w:gridCol w:w="3231"/>
        <w:gridCol w:w="397"/>
        <w:gridCol w:w="3231"/>
      </w:tblGrid>
      <w:tr>
        <w:trPr>
          <w:cantSplit w:val="true"/>
        </w:trPr>
        <w:tc>
          <w:tcPr>
            <w:tcW w:w="32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iejscowość, data</w:t>
            </w:r>
          </w:p>
        </w:tc>
        <w:tc>
          <w:tcPr>
            <w:tcW w:w="3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31" w:type="dxa"/>
            <w:tcBorders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97"/>
        <w:gridCol w:w="3460"/>
        <w:gridCol w:w="168"/>
        <w:gridCol w:w="3231"/>
      </w:tblGrid>
      <w:tr>
        <w:trPr>
          <w:cantSplit w:val="true"/>
        </w:trPr>
        <w:tc>
          <w:tcPr>
            <w:tcW w:w="32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podpis Posiadacza rachunku </w:t>
            </w:r>
          </w:p>
        </w:tc>
        <w:tc>
          <w:tcPr>
            <w:tcW w:w="3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pel funkcyjny i podpis pracownika placówki Banku</w:t>
            </w:r>
          </w:p>
        </w:tc>
        <w:tc>
          <w:tcPr>
            <w:tcW w:w="1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31" w:type="dxa"/>
            <w:tcBorders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left" w:pos="81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karty/identyfikatora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otwierdzenie odbioru karty/BLIK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52_793075858"/>
      <w:bookmarkStart w:id="71" w:name="__Fieldmark__52_793075858"/>
      <w:bookmarkEnd w:id="7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wierdzenie odbioru identyfikatora użytkownika i kodu aktywacyjnego dla karty mobilnej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53_793075858"/>
      <w:bookmarkStart w:id="73" w:name="__Fieldmark__53_793075858"/>
      <w:bookmarkEnd w:id="7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ygnacja ze wznowi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54_793075858"/>
      <w:bookmarkStart w:id="75" w:name="__Fieldmark__54_793075858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/ użytkowania karty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55_793075858"/>
      <w:bookmarkStart w:id="77" w:name="__Fieldmark__55_793075858"/>
      <w:bookmarkEnd w:id="7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ę wydan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twierdzam odbiór karty o numerze  </w:t>
      </w:r>
      <w:r>
        <w:rPr>
          <w:sz w:val="18"/>
          <w:szCs w:val="18"/>
        </w:rPr>
        <w:t>|_</w:t>
      </w:r>
      <w:r>
        <w:fldChar w:fldCharType="begin">
          <w:ffData>
            <w:name w:val="Tekst20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 - |_</w:t>
      </w:r>
      <w:r>
        <w:fldChar w:fldCharType="begin">
          <w:ffData>
            <w:name w:val="Tekst206 Copy 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 - |_</w:t>
      </w:r>
      <w:r>
        <w:fldChar w:fldCharType="begin">
          <w:ffData>
            <w:name w:val="Tekst206 Copy 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 - |_</w:t>
      </w:r>
      <w:r>
        <w:fldChar w:fldCharType="begin">
          <w:ffData>
            <w:name w:val="Tekst206 Copy 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_|_</w:t>
      </w:r>
      <w:r>
        <w:fldChar w:fldCharType="begin">
          <w:ffData>
            <w:name w:val="Tekst206 Copy 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_| 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3231"/>
        <w:gridCol w:w="283"/>
        <w:gridCol w:w="3231"/>
      </w:tblGrid>
      <w:tr>
        <w:trPr>
          <w:trHeight w:val="22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pis posiadacza/użytkownika karty*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kart wznowio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3231"/>
        <w:gridCol w:w="283"/>
        <w:gridCol w:w="3231"/>
      </w:tblGrid>
      <w:tr>
        <w:trPr>
          <w:trHeight w:val="22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pis posiadacza/użytkownika karty*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3231"/>
        <w:gridCol w:w="283"/>
        <w:gridCol w:w="3231"/>
      </w:tblGrid>
      <w:tr>
        <w:trPr>
          <w:trHeight w:val="22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pis posiadacza/użytkownika karty*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identyfikatora użytkownika i kodu aktywacyjnego dla karty mobi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3231"/>
        <w:gridCol w:w="283"/>
        <w:gridCol w:w="3231"/>
      </w:tblGrid>
      <w:tr>
        <w:trPr>
          <w:trHeight w:val="22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pis posiadacza karty/użytkownika karty*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ygnacja z karty/BL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siadacz rachunku/użytkownik karty zrezygnował ze wznowi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76_793075858"/>
      <w:bookmarkStart w:id="79" w:name="__Fieldmark__76_793075858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 użytkowania karty/BLIK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77_793075858"/>
      <w:bookmarkStart w:id="81" w:name="__Fieldmark__77_793075858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dniu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"/>
        <w:gridCol w:w="3231"/>
        <w:gridCol w:w="283"/>
        <w:gridCol w:w="3231"/>
      </w:tblGrid>
      <w:tr>
        <w:trPr>
          <w:trHeight w:val="22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pis posiadacza karty/użytkownika karty*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) niepotrzebne skreślić</w:t>
      </w:r>
    </w:p>
    <w:p>
      <w:pPr>
        <w:pStyle w:val="Footer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851" w:right="760" w:gutter="0" w:header="340" w:top="567" w:footer="284" w:bottom="34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>
        <w:sz w:val="24"/>
        <w:szCs w:val="24"/>
      </w:rPr>
      <w:t>Załącznik nr 17 do Instrukcji świadczenia usług w zakresie prowadzenia rachunków bankowych dla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sz w:val="28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  <w:sz w:val="28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kstpodstawowywcity2">
    <w:name w:val="Tekst podstawowy wcięt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" w:firstLine="424"/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8:00Z</dcterms:created>
  <dc:creator>Aleksander Banachowicz</dc:creator>
  <dc:description/>
  <cp:keywords/>
  <dc:language>en-US</dc:language>
  <cp:lastModifiedBy>Krzysztof Czekała</cp:lastModifiedBy>
  <cp:lastPrinted>2014-07-07T10:22:00Z</cp:lastPrinted>
  <dcterms:modified xsi:type="dcterms:W3CDTF">2022-12-01T09:01:00Z</dcterms:modified>
  <cp:revision>15</cp:revision>
  <dc:subject/>
  <dc:title>Wniosek o wydanie międzynarodowej debetowej karty płatniczej dla osób fizycznych</dc:title>
</cp:coreProperties>
</file>