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24"/>
        </w:rPr>
      </w:pPr>
      <w: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05pt;margin-top:-0.5pt;width:135.25pt;height:5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311913" r:id="rId2"/>
        </w:object>
      </w: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zmianę usług w ramach rachunku / kar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/>
        <w:t>Nazwa placówki banku prowadzącej rachunek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posiadacza rachunku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color w:val="000000"/>
          <w:sz w:val="18"/>
          <w:szCs w:val="18"/>
        </w:rPr>
        <w:t>numer rachunku</w:t>
      </w:r>
      <w:r>
        <w:rPr>
          <w:color w:val="000000"/>
          <w:spacing w:val="-18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pacing w:val="-80"/>
          <w:sz w:val="40"/>
        </w:rPr>
        <w:t xml:space="preserve">   </w:t>
      </w:r>
    </w:p>
    <w:p>
      <w:pPr>
        <w:pStyle w:val="Normal"/>
        <w:rPr>
          <w:rFonts w:ascii="Arial" w:hAnsi="Arial" w:cs="Arial"/>
          <w:spacing w:val="-80"/>
          <w:sz w:val="18"/>
        </w:rPr>
      </w:pPr>
      <w:r>
        <w:rPr>
          <w:rFonts w:cs="Arial" w:ascii="Arial" w:hAnsi="Arial"/>
          <w:spacing w:val="-80"/>
          <w:sz w:val="18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281"/>
        <w:gridCol w:w="4943"/>
        <w:gridCol w:w="160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rPr>
                <w:rFonts w:cs="Arial" w:ascii="Arial" w:hAnsi="Arial"/>
                <w:color w:val="000000"/>
                <w:spacing w:val="-80"/>
                <w:sz w:val="18"/>
              </w:rPr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rPr>
                <w:rFonts w:cs="Arial" w:ascii="Arial" w:hAnsi="Arial"/>
                <w:color w:val="000000"/>
                <w:spacing w:val="-80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iona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isk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EL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0" w:name="__Fieldmark__30_2628481709"/>
      <w:bookmarkStart w:id="1" w:name="__Fieldmark__30_2628481709"/>
      <w:bookmarkEnd w:id="1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Zmiana pakietu/</w:t>
      </w:r>
      <w:r>
        <w:rPr/>
        <w:t xml:space="preserve">częstotliwości pobierania opłat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9" w:leader="none"/>
                <w:tab w:val="left" w:pos="928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>Z dniem 01-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szę/ prosimy o:</w:t>
            </w:r>
          </w:p>
          <w:p>
            <w:pPr>
              <w:pStyle w:val="Normal"/>
              <w:tabs>
                <w:tab w:val="clear" w:pos="708"/>
                <w:tab w:val="left" w:pos="7869" w:leader="none"/>
                <w:tab w:val="left" w:pos="928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zmianę pakietu  </w:t>
            </w:r>
            <w:r>
              <w:rPr>
                <w:rFonts w:cs="Arial" w:ascii="Arial" w:hAnsi="Arial"/>
                <w:sz w:val="16"/>
              </w:rPr>
              <w:t xml:space="preserve">na </w:t>
            </w:r>
            <w:r>
              <w:rPr>
                <w:rFonts w:cs="Arial" w:ascii="Arial" w:hAnsi="Arial"/>
                <w:sz w:val="16"/>
                <w:u w:val="single"/>
              </w:rPr>
              <w:t>|__                  ________|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nazwa pakiet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 dniem 01-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|_</w:t>
            </w:r>
            <w:r>
              <w:fldChar w:fldCharType="begin">
                <w:ffData>
                  <w:name w:val="Teks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|_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oszę o zmianę opłaty za środki identyfikacji elektronicznej n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3_2628481709"/>
            <w:bookmarkStart w:id="3" w:name="__Fieldmark__43_262848170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łata miesięczna,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4_2628481709"/>
            <w:bookmarkStart w:id="5" w:name="__Fieldmark__44_262848170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łata jednoraz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Inne</w:t>
            </w:r>
            <w:r>
              <w:rPr>
                <w:sz w:val="18"/>
              </w:rPr>
              <w:t>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6" w:name="__Fieldmark__45_2628481709"/>
      <w:bookmarkStart w:id="7" w:name="__Fieldmark__45_2628481709"/>
      <w:bookmarkEnd w:id="7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/>
        <w:t xml:space="preserve"> Wyciągi bankow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52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dniem 01-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|_</w:t>
            </w:r>
            <w:r>
              <w:fldChar w:fldCharType="begin">
                <w:ffData>
                  <w:name w:val="Tekst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|_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Cambria Math" w:hAnsi="Cambria Math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_|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oszę/ prosimy o generowanie wyciągów bankowych do rachunku (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  <w:color w:val="000000"/>
              </w:rPr>
              <w:fldChar w:fldCharType="separate"/>
            </w:r>
            <w:bookmarkStart w:id="8" w:name="__Fieldmark__52_2628481709"/>
            <w:bookmarkStart w:id="9" w:name="__Fieldmark__52_2628481709"/>
            <w:bookmarkEnd w:id="9"/>
            <w:r>
              <w:rPr>
                <w:rFonts w:cs="Arial" w:ascii="Arial" w:hAnsi="Arial"/>
                <w:color w:val="000000"/>
                <w:spacing w:val="-80"/>
              </w:rPr>
            </w:r>
            <w:r>
              <w:rPr>
                <w:spacing w:val="-8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  <w:color w:val="000000"/>
              </w:rPr>
              <w:fldChar w:fldCharType="separate"/>
            </w:r>
            <w:bookmarkStart w:id="10" w:name="__Fieldmark__53_2628481709"/>
            <w:bookmarkStart w:id="11" w:name="__Fieldmark__53_2628481709"/>
            <w:bookmarkEnd w:id="11"/>
            <w:r>
              <w:rPr>
                <w:rFonts w:cs="Arial" w:ascii="Arial" w:hAnsi="Arial"/>
                <w:color w:val="000000"/>
                <w:spacing w:val="-80"/>
              </w:rPr>
            </w:r>
            <w:r>
              <w:rPr>
                <w:spacing w:val="-8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)*)</w:t>
            </w:r>
          </w:p>
          <w:p>
            <w:pPr>
              <w:pStyle w:val="TextBody"/>
              <w:widowControl/>
              <w:ind w:left="39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54_2628481709"/>
            <w:bookmarkStart w:id="13" w:name="__Fieldmark__54_2628481709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 koniec miesiąca (bezpłatnie)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55_2628481709"/>
            <w:bookmarkStart w:id="15" w:name="__Fieldmark__55_2628481709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 każdej zmianie salda (odpłatnie – zgodnie z taryfą)</w:t>
            </w:r>
          </w:p>
          <w:p>
            <w:pPr>
              <w:pStyle w:val="TextBody"/>
              <w:widowControl/>
              <w:ind w:left="39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widowControl/>
              <w:ind w:left="397" w:hanging="397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56_2628481709"/>
            <w:bookmarkStart w:id="17" w:name="__Fieldmark__56_2628481709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nk będzie przekazywać posiadaczowi rachunku wyciąg bankowy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57_2628481709"/>
            <w:bookmarkStart w:id="19" w:name="__Fieldmark__57_2628481709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formie pisemnej – pocztą na adres korespondencyjny posiadacza wskazany w umowie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58_2628481709"/>
            <w:bookmarkStart w:id="21" w:name="__Fieldmark__58_2628481709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postaci elektronicznej - za pośrednictwem elektronicznych kanałów dostępu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59_2628481709"/>
            <w:bookmarkStart w:id="23" w:name="__Fieldmark__59_262848170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 postaci elektronicznej – na adres poczty elektronicznej (e-mail) wskazany przez posiadacza</w:t>
            </w:r>
          </w:p>
          <w:p>
            <w:pPr>
              <w:pStyle w:val="TextBody"/>
              <w:widowControl/>
              <w:ind w:left="39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widowControl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60_2628481709"/>
            <w:bookmarkStart w:id="25" w:name="__Fieldmark__60_262848170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siadacz rachunku oświadcza, iż </w:t>
            </w:r>
          </w:p>
          <w:p>
            <w:pPr>
              <w:pStyle w:val="TextBody"/>
              <w:widowControl/>
              <w:ind w:left="567" w:hanging="283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61_2628481709"/>
            <w:bookmarkStart w:id="27" w:name="__Fieldmark__61_2628481709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zygnuje z otrzymywania wyciągów bankowych za pośrednictwem poczty lub drogą elektroniczną i zobowiązuje się do odbierania: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62_2628481709"/>
            <w:bookmarkStart w:id="29" w:name="__Fieldmark__62_2628481709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yciągów w formie pisemnej w placówce banku prowadzącej rachunek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63_2628481709"/>
            <w:bookmarkStart w:id="31" w:name="__Fieldmark__63_2628481709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bierania wyciągów w postaci elektronicznej za pośrednictwem elektronicznych kanałów dostępu</w:t>
            </w:r>
          </w:p>
        </w:tc>
      </w:tr>
      <w:tr>
        <w:trPr>
          <w:trHeight w:val="227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600" w:hanging="30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64_2628481709"/>
            <w:bookmarkStart w:id="33" w:name="__Fieldmark__64_2628481709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karty nr |_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 - |_</w:t>
            </w:r>
            <w:r>
              <w:fldChar w:fldCharType="begin">
                <w:ffData>
                  <w:name w:val="Tekst20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 - |_</w:t>
            </w:r>
            <w:r>
              <w:fldChar w:fldCharType="begin">
                <w:ffData>
                  <w:name w:val="Tekst20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_</w:t>
            </w:r>
            <w:r>
              <w:fldChar w:fldCharType="begin">
                <w:ffData>
                  <w:name w:val="Tekst20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|: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77_2628481709"/>
            <w:bookmarkStart w:id="35" w:name="__Fieldmark__77_262848170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zygnuje z otrzymywania zestawień transakcji,</w:t>
            </w:r>
          </w:p>
          <w:p>
            <w:pPr>
              <w:pStyle w:val="TextBody"/>
              <w:widowControl/>
              <w:ind w:left="907" w:hanging="0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8_2628481709"/>
            <w:bookmarkStart w:id="37" w:name="__Fieldmark__78_262848170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bierania przesyłanie zestawień transakcji za pośrednictwem poczt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95" w:leader="none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38" w:name="__Fieldmark__79_2628481709"/>
      <w:bookmarkStart w:id="39" w:name="__Fieldmark__79_2628481709"/>
      <w:bookmarkEnd w:id="39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/>
        <w:t xml:space="preserve"> Zmiana limitów dziennych karty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e limity dla kart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|_</w:t>
            </w:r>
            <w:r>
              <w:fldChar w:fldCharType="begin">
                <w:ffData>
                  <w:name w:val="Tekst20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</w:t>
            </w:r>
            <w:r>
              <w:rPr>
                <w:sz w:val="24"/>
              </w:rPr>
              <w:t xml:space="preserve"> - </w:t>
            </w:r>
            <w:r>
              <w:rPr/>
              <w:t>|_</w:t>
            </w:r>
            <w:r>
              <w:fldChar w:fldCharType="begin">
                <w:ffData>
                  <w:name w:val="Tekst20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</w:t>
            </w:r>
            <w:r>
              <w:rPr>
                <w:sz w:val="24"/>
              </w:rPr>
              <w:t xml:space="preserve"> - </w:t>
            </w:r>
            <w:r>
              <w:rPr/>
              <w:t>|_</w:t>
            </w:r>
            <w:r>
              <w:fldChar w:fldCharType="begin">
                <w:ffData>
                  <w:name w:val="Tekst20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 - |_</w:t>
            </w:r>
            <w:r>
              <w:fldChar w:fldCharType="begin">
                <w:ffData>
                  <w:name w:val="Tekst20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 dzienny wypłat gotówki:            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ł                               limit transakcji bezgotówkowych:     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40" w:name="__Fieldmark__98_2628481709"/>
      <w:bookmarkStart w:id="41" w:name="__Fieldmark__98_2628481709"/>
      <w:bookmarkEnd w:id="41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Ubezpieczeni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tępuję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0"/>
          <w:szCs w:val="18"/>
          <w:rFonts w:cs="Arial" w:ascii="Arial" w:hAnsi="Arial"/>
        </w:rPr>
        <w:fldChar w:fldCharType="separate"/>
      </w:r>
      <w:bookmarkStart w:id="42" w:name="__Fieldmark__99_2628481709"/>
      <w:bookmarkStart w:id="43" w:name="__Fieldmark__99_2628481709"/>
      <w:bookmarkEnd w:id="43"/>
      <w:r>
        <w:rPr>
          <w:rFonts w:cs="Arial" w:ascii="Arial" w:hAnsi="Arial"/>
          <w:spacing w:val="-80"/>
          <w:sz w:val="18"/>
          <w:szCs w:val="18"/>
        </w:rPr>
      </w:r>
      <w:r>
        <w:rPr>
          <w:sz w:val="18"/>
          <w:spacing w:val="-8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/ nie przystępuję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0"/>
          <w:szCs w:val="18"/>
          <w:rFonts w:cs="Arial" w:ascii="Arial" w:hAnsi="Arial"/>
        </w:rPr>
        <w:fldChar w:fldCharType="separate"/>
      </w:r>
      <w:bookmarkStart w:id="44" w:name="__Fieldmark__100_2628481709"/>
      <w:bookmarkStart w:id="45" w:name="__Fieldmark__100_2628481709"/>
      <w:bookmarkEnd w:id="45"/>
      <w:r>
        <w:rPr>
          <w:rFonts w:cs="Arial" w:ascii="Arial" w:hAnsi="Arial"/>
          <w:spacing w:val="-80"/>
          <w:sz w:val="18"/>
          <w:szCs w:val="18"/>
        </w:rPr>
      </w:r>
      <w:r>
        <w:rPr>
          <w:sz w:val="18"/>
          <w:spacing w:val="-8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o ubezpieczenia       </w:t>
      </w:r>
      <w:r>
        <w:rPr>
          <w:rFonts w:cs="Arial" w:ascii="Arial" w:hAnsi="Arial"/>
          <w:sz w:val="18"/>
          <w:szCs w:val="18"/>
        </w:rPr>
        <w:t>Rezygnacja z ubezpieczenia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0"/>
          <w:szCs w:val="18"/>
          <w:rFonts w:cs="Arial" w:ascii="Arial" w:hAnsi="Arial"/>
        </w:rPr>
        <w:fldChar w:fldCharType="separate"/>
      </w:r>
      <w:bookmarkStart w:id="46" w:name="__Fieldmark__101_2628481709"/>
      <w:bookmarkStart w:id="47" w:name="__Fieldmark__101_2628481709"/>
      <w:bookmarkEnd w:id="47"/>
      <w:r>
        <w:rPr>
          <w:rFonts w:cs="Arial" w:ascii="Arial" w:hAnsi="Arial"/>
          <w:spacing w:val="-80"/>
          <w:sz w:val="18"/>
          <w:szCs w:val="18"/>
        </w:rPr>
      </w:r>
      <w:r>
        <w:rPr>
          <w:sz w:val="18"/>
          <w:spacing w:val="-8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   zmiana zakresu ubezpieczenia 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80"/>
          <w:szCs w:val="18"/>
          <w:rFonts w:cs="Arial" w:ascii="Arial" w:hAnsi="Arial"/>
        </w:rPr>
        <w:instrText xml:space="preserve"> FORMCHECKBOX </w:instrText>
      </w:r>
      <w:r>
        <w:rPr>
          <w:sz w:val="18"/>
          <w:spacing w:val="-80"/>
          <w:szCs w:val="18"/>
          <w:rFonts w:cs="Arial" w:ascii="Arial" w:hAnsi="Arial"/>
        </w:rPr>
        <w:fldChar w:fldCharType="separate"/>
      </w:r>
      <w:bookmarkStart w:id="48" w:name="__Fieldmark__102_2628481709"/>
      <w:bookmarkStart w:id="49" w:name="__Fieldmark__102_2628481709"/>
      <w:bookmarkEnd w:id="49"/>
      <w:r>
        <w:rPr>
          <w:rFonts w:cs="Arial" w:ascii="Arial" w:hAnsi="Arial"/>
          <w:spacing w:val="-80"/>
          <w:sz w:val="18"/>
          <w:szCs w:val="18"/>
        </w:rPr>
      </w:r>
      <w:r>
        <w:rPr>
          <w:sz w:val="18"/>
          <w:spacing w:val="-8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ię i nazwisko posiadacza/użytkow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ieczna Karta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y Podróżnik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a Kar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Bezpieczny Podróż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ssic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103_2628481709"/>
            <w:bookmarkStart w:id="51" w:name="__Fieldmark__103_2628481709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ld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104_2628481709"/>
            <w:bookmarkStart w:id="53" w:name="__Fieldmark__104_2628481709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ssic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105_2628481709"/>
            <w:bookmarkStart w:id="55" w:name="__Fieldmark__105_2628481709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ld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106_2628481709"/>
            <w:bookmarkStart w:id="57" w:name="__Fieldmark__106_2628481709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ssic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107_2628481709"/>
            <w:bookmarkStart w:id="59" w:name="__Fieldmark__107_2628481709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ld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108_2628481709"/>
            <w:bookmarkStart w:id="61" w:name="__Fieldmark__108_2628481709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Concordia Polska Towarzystwo Ubezpieczeń Wzajemnych na warunkach zawartych w Szczegółowych Warunkach Ubezpieczenia Pakiet Bezpieczna Karta oraz Pakiet Bezpieczny Podróżnik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zapoznałem/łam się z warunkami zamieszczonymi w Szczegółowych Warunkach Ubezpieczenia Pakiet Bezpieczna Karta oraz Pakiet Bezpieczny Podróżnik oferowanych do kart płatniczych i akceptuję ich brzmienie.</w:t>
      </w:r>
    </w:p>
    <w:p>
      <w:pPr>
        <w:pStyle w:val="Header"/>
        <w:tabs>
          <w:tab w:val="clear" w:pos="4536"/>
          <w:tab w:val="clear" w:pos="9072"/>
        </w:tabs>
        <w:ind w:left="213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niejszym wyrażam zgodę na udostępnienie przez bank wydający kartę firmie Concordia Polska Towarzystwo Ubezpieczeń Wzajemnych, z siedzibą przy ul. Św. Michała 43, 61-119 Poznań moich danych osobowych i informacji stanowiących tajemnicę bankową w celu umożliwienia wykonywania umowy ubezpieczenia, do której przystąpiłem oraz umożliwienia wykonania przez Concordia Polska TUW obowiązków ubezpieczyciela w związku z dochodzeniem przeze mnie roszczenia z tytułu tej umowy ubezpiecze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 do odbioru świadczenia (dot. pakietu Bezpieczny Podróżnik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281"/>
        <w:gridCol w:w="4943"/>
        <w:gridCol w:w="160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rPr>
                <w:rFonts w:cs="Arial" w:ascii="Arial" w:hAnsi="Arial"/>
                <w:color w:val="000000"/>
                <w:spacing w:val="-80"/>
                <w:sz w:val="18"/>
              </w:rPr>
            </w:r>
          </w:p>
        </w:tc>
        <w:tc>
          <w:tcPr>
            <w:tcW w:w="5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8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0"/>
                <w:sz w:val="18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80"/>
                <w:sz w:val="18"/>
              </w:rPr>
            </w:pPr>
            <w:r>
              <w:rPr>
                <w:rFonts w:cs="Arial" w:ascii="Arial" w:hAnsi="Arial"/>
                <w:color w:val="000000"/>
                <w:spacing w:val="-80"/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iona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isk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ESEL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  <w:szCs w:val="1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pacing w:val="-80"/>
                <w:sz w:val="16"/>
              </w:rPr>
            </w:pPr>
            <w:r>
              <w:rPr>
                <w:rFonts w:cs="Arial" w:ascii="Arial" w:hAnsi="Arial"/>
                <w:color w:val="000000"/>
                <w:spacing w:val="-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bookmarkStart w:id="62" w:name="__Fieldmark__112_2628481709"/>
      <w:bookmarkStart w:id="63" w:name="__Fieldmark__112_2628481709"/>
      <w:bookmarkEnd w:id="63"/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Duplikat karty/Nowy PIN/Hasło tymczasowe do 3D-Secure (do płatności w Interneci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 wydanie 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13_2628481709"/>
            <w:bookmarkStart w:id="65" w:name="__Fieldmark__113_262848170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uplikatu z nowym numerem PI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14_2628481709"/>
            <w:bookmarkStart w:id="67" w:name="__Fieldmark__114_262848170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uplikatu bez nowego numeru PI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15_2628481709"/>
            <w:bookmarkStart w:id="69" w:name="__Fieldmark__115_262848170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wego numeru PI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o umożliwienie dokonywania transakcji w Internecie z użyciem Hasła 3D-Sec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nawiam następujące </w:t>
            </w:r>
            <w:r>
              <w:rPr>
                <w:rFonts w:cs="Arial" w:ascii="Arial" w:hAnsi="Arial"/>
                <w:sz w:val="18"/>
              </w:rPr>
              <w:t>hasło tymczasowe do 3D-Secure ………………………….(max 12 znaków - bez polskich znaków). posiadacz karty otrzymuje niniejsze hasło celem przekazania użytkownikowi karty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karty:  </w:t>
            </w:r>
            <w:r>
              <w:rPr/>
              <w:t>|_</w:t>
            </w:r>
            <w:r>
              <w:fldChar w:fldCharType="begin">
                <w:ffData>
                  <w:name w:val="Tekst20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</w:t>
            </w:r>
            <w:r>
              <w:rPr>
                <w:sz w:val="24"/>
              </w:rPr>
              <w:t xml:space="preserve"> - </w:t>
            </w:r>
            <w:r>
              <w:rPr/>
              <w:t>|_</w:t>
            </w:r>
            <w:r>
              <w:fldChar w:fldCharType="begin">
                <w:ffData>
                  <w:name w:val="Tekst20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</w:t>
            </w:r>
            <w:r>
              <w:rPr>
                <w:sz w:val="24"/>
              </w:rPr>
              <w:t xml:space="preserve"> - </w:t>
            </w:r>
            <w:r>
              <w:rPr/>
              <w:t>|_</w:t>
            </w:r>
            <w:r>
              <w:fldChar w:fldCharType="begin">
                <w:ffData>
                  <w:name w:val="Tekst20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 - |_</w:t>
            </w:r>
            <w:r>
              <w:fldChar w:fldCharType="begin">
                <w:ffData>
                  <w:name w:val="Tekst20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kst20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/>
              <w:t>_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posiadacza / u</w:t>
            </w:r>
            <w:r>
              <w:rPr/>
              <w:t>żytkownika karty:</w:t>
            </w:r>
          </w:p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8"/>
              <w:gridCol w:w="163"/>
              <w:gridCol w:w="281"/>
              <w:gridCol w:w="4943"/>
              <w:gridCol w:w="160"/>
            </w:tblGrid>
            <w:tr>
              <w:trPr>
                <w:trHeight w:val="227" w:hRule="atLeast"/>
              </w:trPr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8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8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spacing w:val="-8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pacing w:val="-8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color w:val="000000"/>
                      <w:spacing w:val="-8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</w:rPr>
                  </w:r>
                </w:p>
              </w:tc>
              <w:tc>
                <w:tcPr>
                  <w:tcW w:w="52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8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pacing w:val="-8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spacing w:val="-8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pacing w:val="-8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8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17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imiona</w:t>
                  </w:r>
                </w:p>
              </w:tc>
              <w:tc>
                <w:tcPr>
                  <w:tcW w:w="4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0"/>
                      <w:sz w:val="16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5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0"/>
                      <w:sz w:val="16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PESEL</w:t>
                  </w:r>
                </w:p>
              </w:tc>
              <w:tc>
                <w:tcPr>
                  <w:tcW w:w="4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0"/>
                      <w:sz w:val="16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8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3"/>
              <w:gridCol w:w="7229"/>
            </w:tblGrid>
            <w:tr>
              <w:trPr/>
              <w:tc>
                <w:tcPr>
                  <w:tcW w:w="3403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i nazwisko nadrukowane na karcie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|_</w:t>
                  </w:r>
                  <w:r>
                    <w:fldChar w:fldCharType="begin">
                      <w:ffData>
                        <w:name w:val="Tekst2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_</w:t>
                  </w: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6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_|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8"/>
      </w:tblGrid>
      <w:tr>
        <w:trPr>
          <w:trHeight w:val="22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4"/>
        <w:gridCol w:w="5103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pis posiadacza/posiadaczy</w:t>
            </w:r>
          </w:p>
        </w:tc>
        <w:tc>
          <w:tcPr>
            <w:tcW w:w="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mpel funkcyjny i podpis pracownika placówki banku</w:t>
            </w:r>
          </w:p>
        </w:tc>
      </w:tr>
    </w:tbl>
    <w:p>
      <w:pPr>
        <w:pStyle w:val="BodyText2"/>
        <w:spacing w:lineRule="auto" w:line="360"/>
        <w:rPr/>
      </w:pPr>
      <w:r>
        <w:rPr/>
        <w:t xml:space="preserve">_ _ _ _ _ _ _ _ _ _ _ _ _ _ _ _ _ _ _ _ _ _ _ _ _ _ _ _ _ _ _ _ _ _ _ _ _ _ _ _ _ _ _ _ _ _ _ _ _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18"/>
          <w:szCs w:val="18"/>
        </w:rPr>
        <w:t>Potwierdzam odbiór zamówionego duplikatu karty</w:t>
      </w:r>
    </w:p>
    <w:p>
      <w:pPr>
        <w:pStyle w:val="BodyText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8"/>
        <w:gridCol w:w="284"/>
        <w:gridCol w:w="5103"/>
      </w:tblGrid>
      <w:tr>
        <w:trPr>
          <w:trHeight w:val="227" w:hRule="atLeast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, data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siadacza/użytkownika kart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851" w:right="851" w:gutter="0" w:header="340" w:top="851" w:footer="284" w:bottom="709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/>
    </w:pPr>
    <w:r>
      <w:rPr>
        <w:rFonts w:cs="Arial" w:ascii="Arial" w:hAnsi="Arial"/>
        <w:b w:val="false"/>
        <w:sz w:val="15"/>
        <w:szCs w:val="15"/>
      </w:rPr>
      <w:t>Załącznik nr 7 do Instrukcji świadczenia usług w zakresie prowadzenia rachunków bankowych, wydawania kart do rachunków oraz usług bankowości elektronicznej dla klientów indywidualnych, SKO i PKZP w Banku Spółdzielczym w Wo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FFFF00" w:val="clear"/>
      <w:outlineLvl w:val="5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Times New Roman"/>
      <w:b/>
      <w:color w:val="000000"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  <w:shd w:fill="FFFF00" w:val="clear"/>
    </w:rPr>
  </w:style>
  <w:style w:type="character" w:styleId="TekstpodstawowyZnak">
    <w:name w:val="Tekst podstawowy Znak"/>
    <w:qFormat/>
    <w:rPr>
      <w:rFonts w:ascii="FoundrySansPL-Normal;Calibri" w:hAnsi="FoundrySansPL-Normal;Calibri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oundrySansPL-Normal;Calibri" w:hAnsi="FoundrySansPL-Normal;Calibri" w:cs="FoundrySansPL-Normal;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3:00Z</dcterms:created>
  <dc:creator> </dc:creator>
  <dc:description/>
  <cp:keywords/>
  <dc:language>en-US</dc:language>
  <cp:lastModifiedBy>Krzysztof Czekała</cp:lastModifiedBy>
  <dcterms:modified xsi:type="dcterms:W3CDTF">2022-12-01T09:01:00Z</dcterms:modified>
  <cp:revision>4</cp:revision>
  <dc:subject/>
  <dc:title/>
</cp:coreProperties>
</file>