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-24.15pt;width:135.95pt;height:5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070458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ZASTRZEŻENIE KARTY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2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empel nagłówkowy placówki Banku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b/>
          <w:sz w:val="18"/>
          <w:szCs w:val="18"/>
        </w:rPr>
        <w:t>ADRESAT:</w:t>
      </w:r>
      <w:r>
        <w:rPr>
          <w:sz w:val="18"/>
          <w:szCs w:val="18"/>
        </w:rPr>
        <w:tab/>
        <w:t>First Data Polska S.A.</w:t>
      </w:r>
      <w:r>
        <w:rPr>
          <w:smallCaps/>
          <w:sz w:val="18"/>
          <w:szCs w:val="18"/>
        </w:rPr>
        <w:t xml:space="preserve"> - sekcja zastrzeżeń (zespół autoryzacji) </w:t>
      </w:r>
    </w:p>
    <w:p>
      <w:pPr>
        <w:pStyle w:val="Normal"/>
        <w:tabs>
          <w:tab w:val="clear" w:pos="708"/>
          <w:tab w:val="left" w:pos="2268" w:leader="non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fax.: (22) 515 34 23</w:t>
        <w:tab/>
        <w:t>tel.: (22) 515 31 50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b/>
          <w:sz w:val="18"/>
          <w:szCs w:val="18"/>
        </w:rPr>
        <w:t>NADAWCA-BANK:</w:t>
      </w:r>
      <w:r>
        <w:rPr>
          <w:sz w:val="18"/>
          <w:szCs w:val="18"/>
        </w:rPr>
        <w:tab/>
        <w:t xml:space="preserve">Bank Spółdzielczy w Wolinie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b/>
          <w:sz w:val="18"/>
          <w:szCs w:val="18"/>
        </w:rPr>
        <w:t>DATA :</w:t>
      </w:r>
      <w:r>
        <w:rPr>
          <w:sz w:val="18"/>
          <w:szCs w:val="18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PROWADZENIE ZASTRZEŻ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UMER KARTY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ATA WAŻNOŚCI (MM/RR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ważności karty - wytłoczona na karcie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OD ZASTRZEŻeNIA*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MIĘ I NAZWISKO OKAZICIELA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EGION/REGION CRB**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00"/>
        <w:gridCol w:w="245"/>
        <w:gridCol w:w="816"/>
        <w:gridCol w:w="4200"/>
      </w:tblGrid>
      <w:tr>
        <w:trPr/>
        <w:tc>
          <w:tcPr>
            <w:tcW w:w="5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KODY ZASTRZEŻENIA VIS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KODY ZASTRZEŻENIA MasterC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karta zostanie zastrzeżona z powodu podejrzeń </w:t>
              <w:br/>
              <w:t>o nadużywanie numeru karty; karta zostanie zatrzymana przy próbie autoryzacji; numer karty zostanie wprowadzony 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karta zostanie zastrzeżona z powodu podejrzeń </w:t>
              <w:br/>
              <w:t>o nadużywanie numeru karty; karta zostanie zatrzymana przy próbie autoryzacji; numer karty zostanie wprowadzony na stoplistę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karta zostanie zastrzeżona z powodu  jej utraty; przy próbie autoryzacji zostanie wydane polecenie zatrzymania karty; karta zostanie wprowadzona 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zostanie zastrzeżona z powodu  jej utraty; przy próbie autoryzacji zostanie wydane polecenie zatrzymania karty; karta zostanie wprowadzona 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karta zostanie zastrzeżona z powodów bankowych</w:t>
            </w:r>
            <w:r>
              <w:rPr>
                <w:b/>
                <w:i/>
                <w:sz w:val="14"/>
                <w:szCs w:val="14"/>
              </w:rPr>
              <w:t>***)</w:t>
            </w:r>
            <w:r>
              <w:rPr>
                <w:i/>
                <w:sz w:val="14"/>
                <w:szCs w:val="14"/>
              </w:rPr>
              <w:t xml:space="preserve">; </w:t>
              <w:br/>
              <w:t xml:space="preserve">przy próbie autoryzacji zostanie wydane polecenie zatrzymania karty; karta zostanie wprowadzona </w:t>
              <w:br/>
              <w:t>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zostanie zastrzeżona z powodów bankowych</w:t>
            </w:r>
            <w:r>
              <w:rPr>
                <w:b/>
                <w:i/>
                <w:sz w:val="14"/>
                <w:szCs w:val="14"/>
              </w:rPr>
              <w:t>***)</w:t>
            </w:r>
            <w:r>
              <w:rPr>
                <w:i/>
                <w:sz w:val="14"/>
                <w:szCs w:val="14"/>
              </w:rPr>
              <w:t xml:space="preserve">; </w:t>
              <w:br/>
              <w:t xml:space="preserve">przy próbie autoryzacji zostanie wydane polecenie zatrzymania karty; karta zostanie wprowadzona </w:t>
              <w:br/>
              <w:t>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karta zostanie zastrzeżona z powodu kradzieży; </w:t>
              <w:br/>
              <w:t xml:space="preserve">przy próbie autoryzacji zostanie wydane polecenie zatrzymania karty; karta zostanie wprowadzona </w:t>
              <w:br/>
              <w:t>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karta zostanie zastrzeżona z powodu kradzieży; </w:t>
              <w:br/>
              <w:t xml:space="preserve">przy próbie autoryzacji zostanie wydane polecenie zatrzymania karty; karta zostanie wprowadzona </w:t>
              <w:br/>
              <w:t>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zostanie zastrzeżona z powodu podejrzeń o używanie fałszywej karty; przy próbie autoryzacji zostanie wydane polecenie zatrzymania karty; karta zostanie wprowadzona na stoplistę</w:t>
            </w:r>
          </w:p>
        </w:tc>
      </w:tr>
      <w:tr>
        <w:trPr/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REGION VIS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REGION MasterC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nie  wprowadzona do CRB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karta wprowadzona do MasterCard </w:t>
            </w:r>
            <w:r>
              <w:rPr>
                <w:i/>
                <w:sz w:val="14"/>
                <w:szCs w:val="14"/>
                <w:lang w:val="en-GB"/>
              </w:rPr>
              <w:t xml:space="preserve">Authorization </w:t>
            </w:r>
            <w:r>
              <w:rPr>
                <w:i/>
                <w:sz w:val="14"/>
                <w:szCs w:val="14"/>
              </w:rPr>
              <w:t>Fil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X,X1-X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szystkie lub wybrane stany US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USA (Electronic Warning Bulletin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zja i Pacyfik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na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liski Wschód i Pacyfik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aiby, Ameryka Łacińsk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urop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zja i Pacyf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Ameryka Łacińsk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uropa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szystkie regiony – bez US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fryka, Bliski Wschó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szystkie regiony CRB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BodyText3"/>
              <w:ind w:left="6372" w:hanging="6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siadacza/użytkownika karty****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ta i dokładna godzina przyjęcia zastrzeżenia w placówce Banku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6"/>
      </w:tblGrid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empel funkcyjny i podpis pracownika placówki Banku przyjmującego zastrzeżen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ind w:right="360" w:hanging="0"/>
        <w:rPr/>
      </w:pPr>
      <w:r>
        <w:rPr>
          <w:sz w:val="18"/>
          <w:szCs w:val="18"/>
        </w:rPr>
        <w:t>*)   należy wpisać kod zastrzeżenia z tabeli</w:t>
      </w:r>
    </w:p>
    <w:p>
      <w:pPr>
        <w:pStyle w:val="Footer"/>
        <w:ind w:right="360" w:hanging="0"/>
        <w:rPr/>
      </w:pPr>
      <w:r>
        <w:rPr>
          <w:sz w:val="18"/>
          <w:szCs w:val="18"/>
        </w:rPr>
        <w:t>**)  należy wpisać region z tabeli</w:t>
      </w:r>
    </w:p>
    <w:p>
      <w:pPr>
        <w:pStyle w:val="Footer"/>
        <w:ind w:right="360" w:hanging="0"/>
        <w:jc w:val="both"/>
        <w:rPr/>
      </w:pPr>
      <w:r>
        <w:rPr>
          <w:sz w:val="18"/>
          <w:szCs w:val="18"/>
        </w:rPr>
        <w:t xml:space="preserve">***) dotyczy zamknięcia rachunku, rezygnacji klienta z karty, nieodebrania karty przez klienta, śmierci klienta, wydania nowej </w:t>
      </w:r>
    </w:p>
    <w:p>
      <w:pPr>
        <w:pStyle w:val="Footer"/>
        <w:ind w:right="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arty w miejsce utraconej</w:t>
      </w:r>
    </w:p>
    <w:p>
      <w:pPr>
        <w:pStyle w:val="Footer"/>
        <w:ind w:right="360" w:hanging="0"/>
        <w:rPr/>
      </w:pPr>
      <w:r>
        <w:rPr>
          <w:sz w:val="18"/>
          <w:szCs w:val="18"/>
        </w:rPr>
        <w:t>****)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1102" w:footer="284" w:bottom="851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5"/>
        <w:szCs w:val="24"/>
      </w:rPr>
      <w:t>Załącznik nr 2</w:t>
    </w:r>
    <w:r>
      <w:rPr>
        <w:rFonts w:cs="Times New Roman" w:ascii="Times New Roman" w:hAnsi="Times New Roman"/>
        <w:sz w:val="15"/>
        <w:szCs w:val="24"/>
        <w:lang w:val="pl-PL"/>
      </w:rPr>
      <w:t>6</w:t>
    </w:r>
    <w:r>
      <w:rPr>
        <w:rFonts w:cs="Times New Roman" w:ascii="Times New Roman" w:hAnsi="Times New Roman"/>
        <w:sz w:val="15"/>
        <w:szCs w:val="24"/>
      </w:rPr>
      <w:t xml:space="preserve"> do Instrukcji usług w zakresie prowadzenia rachunków bankowych dla klientów indywidualnych</w:t>
    </w:r>
  </w:p>
  <w:p>
    <w:pPr>
      <w:pStyle w:val="Header"/>
      <w:rPr>
        <w:rFonts w:ascii="Times New Roman" w:hAnsi="Times New Roman" w:cs="Times New Roman"/>
        <w:sz w:val="15"/>
        <w:szCs w:val="24"/>
      </w:rPr>
    </w:pPr>
    <w:r>
      <w:rPr>
        <w:rFonts w:cs="Times New Roman" w:ascii="Times New Roman" w:hAnsi="Times New Roman"/>
        <w:sz w:val="15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Rozdzia">
    <w:name w:val="Nagłówek 5.Rozdział"/>
    <w:basedOn w:val="Normal"/>
    <w:next w:val="Wcicienormalne"/>
    <w:qFormat/>
    <w:pPr/>
    <w:rPr>
      <w:b/>
    </w:rPr>
  </w:style>
  <w:style w:type="paragraph" w:styleId="BodyText2">
    <w:name w:val="Body Text 2"/>
    <w:basedOn w:val="Normal"/>
    <w:qFormat/>
    <w:pPr>
      <w:ind w:left="1701" w:hanging="170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1701" w:hanging="170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1701" w:hanging="1701"/>
      <w:jc w:val="both"/>
    </w:pPr>
    <w:rPr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WWBodyTextIndent2">
    <w:name w:val="WW-Body Text Indent 2"/>
    <w:basedOn w:val="Normal"/>
    <w:qFormat/>
    <w:pPr>
      <w:ind w:left="2835" w:hanging="2835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16"/>
    </w:rPr>
  </w:style>
  <w:style w:type="paragraph" w:styleId="TextBodyIndent">
    <w:name w:val="Body Text Indent"/>
    <w:basedOn w:val="Normal"/>
    <w:pPr>
      <w:pBdr>
        <w:left w:val="single" w:sz="2" w:space="4" w:color="000000"/>
      </w:pBdr>
      <w:ind w:left="72" w:hanging="0"/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pBdr>
        <w:left w:val="single" w:sz="2" w:space="4" w:color="000000"/>
      </w:pBdr>
      <w:ind w:left="214" w:hanging="142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379" w:leader="none"/>
      </w:tabs>
      <w:ind w:left="5954" w:hanging="0"/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4:00Z</dcterms:created>
  <dc:creator>pracownik</dc:creator>
  <dc:description/>
  <cp:keywords/>
  <dc:language>en-US</dc:language>
  <cp:lastModifiedBy>Krzysztof Czekała</cp:lastModifiedBy>
  <cp:lastPrinted>2014-07-07T10:51:00Z</cp:lastPrinted>
  <dcterms:modified xsi:type="dcterms:W3CDTF">2022-12-01T09:00:00Z</dcterms:modified>
  <cp:revision>21</cp:revision>
  <dc:subject/>
  <dc:title>Instrukcja funkcjonowania karty GBW – Maestro</dc:title>
</cp:coreProperties>
</file>