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4569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05pt;margin-top:-0.5pt;width:135.25pt;height:5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662288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ZASTRZEŻENIE KARTY/POTWIERDZENIE ZASTRZEŻENIA *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2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empel nagłówkowy placówki banku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ADRESAT:</w:t>
      </w:r>
      <w:r>
        <w:rPr>
          <w:rFonts w:cs="Arial" w:ascii="Arial" w:hAnsi="Arial"/>
          <w:sz w:val="18"/>
          <w:szCs w:val="18"/>
        </w:rPr>
        <w:tab/>
        <w:t>First Data Polska S.A.</w:t>
      </w:r>
      <w:r>
        <w:rPr>
          <w:rFonts w:cs="Arial" w:ascii="Arial" w:hAnsi="Arial"/>
          <w:smallCaps/>
          <w:sz w:val="18"/>
          <w:szCs w:val="18"/>
        </w:rPr>
        <w:t xml:space="preserve"> - sekcja zastrzeżeń (zespół autoryzacji)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ab/>
        <w:t>fax.: (22) 515 34 23</w:t>
        <w:tab/>
        <w:t>tel.: (22) 515 31 50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NADAWCA-BANK:</w:t>
      </w:r>
      <w:r>
        <w:rPr>
          <w:rFonts w:cs="Arial" w:ascii="Arial" w:hAnsi="Arial"/>
          <w:sz w:val="18"/>
          <w:szCs w:val="18"/>
        </w:rPr>
        <w:tab/>
        <w:t xml:space="preserve">SGB-Bank S.A.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DATA 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………………………………..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PROWADZENIE ZASTRZEŻ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7027"/>
      </w:tblGrid>
      <w:tr>
        <w:trPr>
          <w:trHeight w:val="227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UMER KARTY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TA WAŻNOŚCI (MM/RR)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</w:rPr>
              <w:t>data ważności karty - wytłoczona na karcie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OD ZASTRZEŻeNIA*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MIĘ I NAZWISKO OKAZICIELA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EGION/REGION CRB**</w:t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00"/>
        <w:gridCol w:w="245"/>
        <w:gridCol w:w="816"/>
        <w:gridCol w:w="4200"/>
      </w:tblGrid>
      <w:tr>
        <w:trPr/>
        <w:tc>
          <w:tcPr>
            <w:tcW w:w="5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*KODY ZASTRZEŻENIA VIS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*KODY ZASTRZEŻENIA MasterC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u podejrzeń </w:t>
              <w:br/>
              <w:t>o nadużywanie numeru karty; karta zostanie zatrzymana przy próbie autoryzacji; numer karty zostanie wprowadzony 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u podejrzeń </w:t>
              <w:br/>
              <w:t>o nadużywanie numeru karty; karta zostanie zatrzymana przy próbie autoryzacji; numer karty zostanie wprowadzony na stoplistę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u  jej utraty; przy próbie autoryzacji zostanie wydane polecenie zatrzymania karty; karta zostanie wprowadzona </w:t>
              <w:br/>
              <w:t>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u  jej utraty; przy próbie autoryzacji zostanie wydane polecenie zatrzymania karty; karta zostanie wprowadzona </w:t>
              <w:br/>
              <w:t>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ów bankowych; </w:t>
              <w:br/>
              <w:t xml:space="preserve">przy próbie autoryzacji zostanie wydane polecenie zatrzymania karty; karta zostanie wprowadzona </w:t>
              <w:br/>
              <w:t>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ów bankowych; </w:t>
              <w:br/>
              <w:t xml:space="preserve">przy próbie autoryzacji zostanie wydane polecenie zatrzymania karty; karta zostanie wprowadzona </w:t>
              <w:br/>
              <w:t>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u kradzieży; </w:t>
              <w:br/>
              <w:t xml:space="preserve">przy próbie autoryzacji zostanie wydane polecenie zatrzymania karty; karta zostanie wprowadzona </w:t>
              <w:br/>
              <w:t>na stoplistę.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karta zostanie zastrzeżona z powodu kradzieży; </w:t>
              <w:br/>
              <w:t xml:space="preserve">przy próbie autoryzacji zostanie wydane polecenie zatrzymania karty; karta zostanie wprowadzona </w:t>
              <w:br/>
              <w:t>na stoplist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rta zostanie zastrzeżona z powodu podejrzeń o używanie fałszywej karty; przy próbie autoryzacji zostanie wydane polecenie zatrzymania karty; karta zostanie wprowadzona na stoplistę</w:t>
            </w:r>
          </w:p>
        </w:tc>
      </w:tr>
      <w:tr>
        <w:trPr/>
        <w:tc>
          <w:tcPr>
            <w:tcW w:w="5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**REGION VIS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**REGION MasterCar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rta nie  wprowadzona do CRB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karta wprowadzona do MasterCard 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Authorization </w:t>
            </w:r>
            <w:r>
              <w:rPr>
                <w:rFonts w:cs="Arial" w:ascii="Arial" w:hAnsi="Arial"/>
                <w:i/>
                <w:sz w:val="16"/>
              </w:rPr>
              <w:t>Fil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X,X1-X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zystkie lub wybrane stany US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SA (Electronic Warning Bulletin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zja i Pacyfik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nad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iski Wschód i Pacyfik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araiby, Ameryka Łacińsk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urop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zja i Pacyfi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  <w:t>Ameryka Łacińsk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lang w:val="de-D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uropa,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zystkie regiony – bez USA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fryka, Bliski Wschó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Z*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Wszystkie regiony CRB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BodyText3"/>
              <w:ind w:left="6372" w:hanging="63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siadacza/użytkownika karty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a i dokładna godzina przyjęcia zastrzeżenia w placówce bank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6"/>
      </w:tblGrid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funkcyjny i podpis pracownika placówki banku przyjmującego zastrzeżen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Footer"/>
        <w:ind w:righ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dotyczy jeśli zastrzeżenie jest dokonywane przez posiadacza/użytkownika karty w placówce bank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40" w:top="851" w:footer="284" w:bottom="851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</w:rPr>
      <w:t>Załącznik nr 2</w:t>
    </w:r>
    <w:r>
      <w:rPr>
        <w:sz w:val="15"/>
        <w:szCs w:val="15"/>
        <w:lang w:val="pl-PL"/>
      </w:rPr>
      <w:t>3</w:t>
    </w:r>
    <w:r>
      <w:rPr>
        <w:sz w:val="15"/>
        <w:szCs w:val="15"/>
      </w:rPr>
      <w:t xml:space="preserve"> do Instrukcji usług w zakresie prowadzenia rachunków bankowych, wydawania  kart do rachunków oraz  usług bankowości elektronicznej dla klientów indywidualnych, SKO i PKZP w </w:t>
    </w:r>
    <w:r>
      <w:rPr>
        <w:sz w:val="15"/>
        <w:szCs w:val="15"/>
        <w:lang w:val="pl-PL"/>
      </w:rPr>
      <w:t>Banku Spółdzielczym w Woli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5:00Z</dcterms:created>
  <dc:creator> </dc:creator>
  <dc:description/>
  <cp:keywords/>
  <dc:language>en-US</dc:language>
  <cp:lastModifiedBy>Krzysztof Czekała</cp:lastModifiedBy>
  <dcterms:modified xsi:type="dcterms:W3CDTF">2022-12-01T09:00:00Z</dcterms:modified>
  <cp:revision>5</cp:revision>
  <dc:subject/>
  <dc:title/>
</cp:coreProperties>
</file>