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object w:dxaOrig="4569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55pt;margin-top:-2.55pt;width:135.95pt;height:53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2460466" r:id="rId2"/>
        </w:objec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rta informacyjna</w:t>
      </w:r>
    </w:p>
    <w:p>
      <w:pPr>
        <w:pStyle w:val="Heading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MIANA DANYCH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empel nagłówkowy placówki Bank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83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OSIADACZ/OSOBA UPOWAŻNIONA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POSIADACZ/OSOBA UPOWAŻNIONA</w:t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83"/>
        <w:gridCol w:w="4961"/>
      </w:tblGrid>
      <w:tr>
        <w:trPr>
          <w:trHeight w:val="227" w:hRule="atLeast"/>
        </w:trPr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miona</w:t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miona</w:t>
            </w:r>
          </w:p>
        </w:tc>
      </w:tr>
      <w:tr>
        <w:trPr>
          <w:trHeight w:val="227" w:hRule="atLeast"/>
        </w:trPr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285"/>
        <w:gridCol w:w="4960"/>
      </w:tblGrid>
      <w:tr>
        <w:trPr>
          <w:trHeight w:val="227" w:hRule="atLeast"/>
        </w:trPr>
        <w:tc>
          <w:tcPr>
            <w:tcW w:w="49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7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</w:tr>
      <w:tr>
        <w:trPr>
          <w:trHeight w:val="227" w:hRule="atLeast"/>
        </w:trPr>
        <w:tc>
          <w:tcPr>
            <w:tcW w:w="49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         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7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7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8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8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8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8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8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8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8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87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ind w:left="497" w:hanging="0"/>
              <w:rPr/>
            </w:pPr>
            <w:r>
              <w:rPr>
                <w:sz w:val="16"/>
                <w:szCs w:val="16"/>
              </w:rPr>
              <w:t>rodzaj, seria i numer dowodu tożsamości:</w:t>
              <w:br/>
              <w:t xml:space="preserve">D- dowód osobisty, P- paszport, </w:t>
              <w:br/>
              <w:t>L-legitymacj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ind w:left="497" w:hanging="0"/>
              <w:rPr/>
            </w:pPr>
            <w:r>
              <w:rPr>
                <w:sz w:val="16"/>
                <w:szCs w:val="16"/>
              </w:rPr>
              <w:t xml:space="preserve">rodzaj, seria i numer dowodu tożsamości: </w:t>
              <w:br/>
              <w:t xml:space="preserve">D- dowód osobisty, P- paszport, </w:t>
              <w:br/>
              <w:t>L-legitymacj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DRES ZAMIESZKAN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3"/>
        <w:gridCol w:w="160"/>
        <w:gridCol w:w="3"/>
        <w:gridCol w:w="4958"/>
      </w:tblGrid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ica/ osiedle, nr domu, nr lokalu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ica/ osiedle, nr domu, nr lokalu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, poczt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, poczta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/>
        <w:tc>
          <w:tcPr>
            <w:tcW w:w="50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DRES KORESPONDENCYJNY (jeśli inny niż powyżej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"/>
        <w:gridCol w:w="4961"/>
      </w:tblGrid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ica/ osiedle, nr domu, nr lokal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ica/ osiedle, nr domu, nr lokalu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, pocz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, poczta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"/>
        <w:gridCol w:w="4961"/>
        <w:gridCol w:w="302"/>
      </w:tblGrid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e-mail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e-mail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 stacjonarneg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 stacjonarneg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5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5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 komórkoweg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 komórkoweg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niejszym potwierdzam/y zgodność danych zawartych w niniejszej karcie informacyjnej.</w:t>
      </w:r>
    </w:p>
    <w:p>
      <w:pPr>
        <w:pStyle w:val="Normal"/>
        <w:rPr/>
      </w:pPr>
      <w:r>
        <w:rPr/>
        <w:t xml:space="preserve">    </w:t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"/>
        <w:gridCol w:w="4961"/>
        <w:gridCol w:w="30"/>
        <w:gridCol w:w="133"/>
      </w:tblGrid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28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163" w:type="dxa"/>
            <w:gridSpan w:val="2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pis Posiadacz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pis Współposiadacza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2" w:hanging="0"/>
              <w:jc w:val="center"/>
              <w:rPr>
                <w:szCs w:val="16"/>
              </w:rPr>
            </w:pPr>
            <w:r>
              <w:rPr>
                <w:szCs w:val="16"/>
              </w:rPr>
              <w:t>stempel funkcyjny i podpis pracownika placówki Banku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851" w:right="851" w:gutter="0" w:header="340" w:top="851" w:footer="284" w:bottom="85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undrySansPL-Normal">
    <w:altName w:val="Calibri"/>
    <w:charset w:val="ee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>
        <w:sz w:val="15"/>
        <w:szCs w:val="24"/>
      </w:rPr>
      <w:t>Załącznik nr 10 do Instrukcji świadczenia usług w zakresie prowadzenia rachunków bankowych dla klientów indywidualnych</w:t>
    </w:r>
  </w:p>
  <w:p>
    <w:pPr>
      <w:pStyle w:val="Normal"/>
      <w:rPr>
        <w:sz w:val="15"/>
        <w:szCs w:val="24"/>
      </w:rPr>
    </w:pPr>
    <w:r>
      <w:rPr>
        <w:sz w:val="15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FoundrySansPL-Normal;Calibri" w:hAnsi="FoundrySansPL-Normal;Calibri" w:cs="FoundrySansPL-Normal;Calibri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FoundrySansPL-Normal;Calibri" w:hAnsi="FoundrySansPL-Normal;Calibri" w:cs="FoundrySansPL-Normal;Calibri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20" w:before="6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FoundrySansPL-Normal;Calibri" w:hAnsi="FoundrySansPL-Normal;Calibri" w:cs="FoundrySansPL-Normal;Calibri"/>
      <w:b/>
      <w:color w:val="000000"/>
      <w:sz w:val="24"/>
    </w:rPr>
  </w:style>
  <w:style w:type="character" w:styleId="Tekstpodstawowy3Znak">
    <w:name w:val="Tekst podstawowy 3 Znak"/>
    <w:qFormat/>
    <w:rPr>
      <w:rFonts w:ascii="FoundrySansPL-Normal;Calibri" w:hAnsi="FoundrySansPL-Normal;Calibri" w:cs="FoundrySansPL-Normal;Calibri"/>
      <w:color w:val="00000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widowControl w:val="false"/>
    </w:pPr>
    <w:rPr>
      <w:rFonts w:ascii="FoundrySansPL-Normal;Calibri" w:hAnsi="FoundrySansPL-Normal;Calibri" w:cs="FoundrySansPL-Normal;Calibri"/>
      <w:color w:val="000000"/>
      <w:sz w:val="24"/>
      <w:lang w:val="en-US"/>
    </w:rPr>
  </w:style>
  <w:style w:type="paragraph" w:styleId="Tekstblokowy">
    <w:name w:val="Tekst blokowy"/>
    <w:basedOn w:val="Normal"/>
    <w:qFormat/>
    <w:pPr>
      <w:ind w:left="284" w:right="628" w:hanging="284"/>
      <w:jc w:val="both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11:00Z</dcterms:created>
  <dc:creator>pracownik</dc:creator>
  <dc:description/>
  <cp:keywords/>
  <dc:language>en-US</dc:language>
  <cp:lastModifiedBy>Krzysztof Czekała</cp:lastModifiedBy>
  <cp:lastPrinted>2014-07-07T10:01:00Z</cp:lastPrinted>
  <dcterms:modified xsi:type="dcterms:W3CDTF">2022-12-01T10:52:00Z</dcterms:modified>
  <cp:revision>15</cp:revision>
  <dc:subject/>
  <dc:title> </dc:title>
</cp:coreProperties>
</file>