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33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1450</wp:posOffset>
                </wp:positionH>
                <wp:positionV relativeFrom="paragraph">
                  <wp:posOffset>120650</wp:posOffset>
                </wp:positionV>
                <wp:extent cx="136906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194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zęść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7.8pt;height:25.15pt;mso-wrap-distance-left:9.05pt;mso-wrap-distance-right:9.05pt;mso-wrap-distance-top:0pt;mso-wrap-distance-bottom:0pt;margin-top:9.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zęść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Wniosek o otwarcie rachunk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2518845322"/>
      <w:bookmarkStart w:id="1" w:name="__Fieldmark__0_2518845322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/ rachunku rozliczeniowego (z rachunkiem VAT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2518845322"/>
      <w:bookmarkStart w:id="3" w:name="__Fieldmark__1_2518845322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/rachunku pomocniczego ( z rachunkiem VAT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2518845322"/>
      <w:bookmarkStart w:id="5" w:name="__Fieldmark__2_2518845322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/ zmianę danych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3_2518845322"/>
      <w:bookmarkStart w:id="7" w:name="__Fieldmark__3_2518845322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empel nagłówkowy  placówki Banku</w:t>
            </w:r>
          </w:p>
        </w:tc>
      </w:tr>
    </w:tbl>
    <w:p>
      <w:pPr>
        <w:pStyle w:val="Normal"/>
        <w:jc w:val="center"/>
        <w:rPr>
          <w:b/>
          <w:b/>
          <w:spacing w:val="-80"/>
          <w:sz w:val="24"/>
          <w:szCs w:val="24"/>
        </w:rPr>
      </w:pPr>
      <w:r>
        <w:rPr>
          <w:b/>
          <w:sz w:val="24"/>
          <w:szCs w:val="24"/>
        </w:rPr>
        <w:t>Informacje o kliencie/ posiadaczu rachunku</w:t>
      </w:r>
    </w:p>
    <w:p>
      <w:pPr>
        <w:pStyle w:val="Normal"/>
        <w:jc w:val="center"/>
        <w:rPr>
          <w:rFonts w:ascii="Arial" w:hAnsi="Arial" w:cs="Arial"/>
          <w:b/>
          <w:b/>
          <w:spacing w:val="-80"/>
          <w:sz w:val="18"/>
          <w:szCs w:val="24"/>
        </w:rPr>
      </w:pPr>
      <w:r>
        <w:rPr>
          <w:rFonts w:cs="Arial" w:ascii="Arial" w:hAnsi="Arial"/>
          <w:b/>
          <w:spacing w:val="-80"/>
          <w:sz w:val="18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27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80"/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3"/>
        <w:rPr>
          <w:b w:val="false"/>
          <w:b w:val="false"/>
          <w:spacing w:val="-80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0"/>
          <w:sz w:val="20"/>
          <w:szCs w:val="24"/>
        </w:rPr>
        <w:t>imię i nazwisko / nazw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-80"/>
                <w:sz w:val="20"/>
              </w:rPr>
            </w:pPr>
            <w:r>
              <w:fldChar w:fldCharType="begin">
                <w:ffData>
                  <w:name w:val="Tekst7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adres prowadzenia działalnośc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3260"/>
        <w:gridCol w:w="567"/>
        <w:gridCol w:w="2915"/>
      </w:tblGrid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              </w:t>
      </w:r>
      <w:r>
        <w:rPr/>
        <w:t xml:space="preserve">NIP                                                                 REGON                                                             </w:t>
      </w:r>
      <w:r>
        <w:rPr>
          <w:color w:val="FF0000"/>
        </w:rPr>
        <w:t xml:space="preserve"> </w:t>
      </w:r>
      <w:r>
        <w:rPr/>
        <w:t>PESEL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 xml:space="preserve">data rozpoczęcia działalności  </w:t>
      </w:r>
    </w:p>
    <w:p>
      <w:pPr>
        <w:pStyle w:val="Normal"/>
        <w:rPr/>
      </w:pPr>
      <w:r>
        <w:rPr/>
        <w:t xml:space="preserve">Forma prawna działalności*: 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/>
            <w:vAlign w:val="center"/>
          </w:tcPr>
          <w:p>
            <w:pPr>
              <w:pStyle w:val="Heading3"/>
              <w:ind w:left="284" w:hanging="28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80"/>
                <w:rFonts w:cs="Arial" w:ascii="Arial" w:hAnsi="Arial"/>
                <w:color w:val="000000"/>
              </w:rPr>
              <w:fldChar w:fldCharType="separate"/>
            </w:r>
            <w:bookmarkStart w:id="8" w:name="__Fieldmark__6_2518845322"/>
            <w:bookmarkStart w:id="9" w:name="__Fieldmark__6_2518845322"/>
            <w:bookmarkEnd w:id="9"/>
            <w:r>
              <w:rPr>
                <w:rFonts w:cs="Arial" w:ascii="Arial" w:hAnsi="Arial"/>
                <w:color w:val="000000"/>
                <w:spacing w:val="-80"/>
                <w:sz w:val="18"/>
              </w:rPr>
            </w:r>
            <w:r>
              <w:rPr>
                <w:sz w:val="18"/>
                <w:spacing w:val="-8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osoba fizyczna prowadząca działalność gospodarczą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>:</w:t>
            </w:r>
          </w:p>
          <w:p>
            <w:pPr>
              <w:pStyle w:val="Normal"/>
              <w:ind w:firstLine="464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0"/>
                <w:rFonts w:cs="Arial" w:ascii="Arial" w:hAnsi="Arial"/>
              </w:rPr>
              <w:fldChar w:fldCharType="separate"/>
            </w:r>
            <w:bookmarkStart w:id="10" w:name="__Fieldmark__7_2518845322"/>
            <w:bookmarkStart w:id="11" w:name="__Fieldmark__7_2518845322"/>
            <w:bookmarkEnd w:id="11"/>
            <w:r>
              <w:rPr>
                <w:rFonts w:cs="Arial" w:ascii="Arial" w:hAnsi="Arial"/>
                <w:spacing w:val="-80"/>
                <w:sz w:val="18"/>
              </w:rPr>
            </w:r>
            <w:r>
              <w:rPr>
                <w:sz w:val="18"/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/>
              <w:t>zatrudniająca do 9 osób</w:t>
            </w:r>
          </w:p>
          <w:p>
            <w:pPr>
              <w:pStyle w:val="Normal"/>
              <w:ind w:firstLine="464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</w:rPr>
              <w:instrText xml:space="preserve"> FORMCHECKBOX </w:instrText>
            </w:r>
            <w:r>
              <w:rPr>
                <w:spacing w:val="-80"/>
              </w:rPr>
              <w:fldChar w:fldCharType="separate"/>
            </w:r>
            <w:bookmarkStart w:id="12" w:name="__Fieldmark__8_2518845322"/>
            <w:bookmarkStart w:id="13" w:name="__Fieldmark__8_2518845322"/>
            <w:bookmarkEnd w:id="13"/>
            <w:r>
              <w:rPr>
                <w:spacing w:val="-80"/>
              </w:rPr>
            </w:r>
            <w:r>
              <w:rPr>
                <w:spacing w:val="-80"/>
              </w:rPr>
              <w:fldChar w:fldCharType="end"/>
            </w:r>
            <w:r>
              <w:rPr>
                <w:spacing w:val="-80"/>
              </w:rPr>
              <w:t xml:space="preserve">  </w:t>
            </w:r>
            <w:r>
              <w:rPr/>
              <w:t xml:space="preserve"> zatrudniająca powyżej 9 osób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80"/>
                <w:rFonts w:cs="Arial" w:ascii="Arial" w:hAnsi="Arial"/>
                <w:color w:val="000000"/>
              </w:rPr>
              <w:fldChar w:fldCharType="separate"/>
            </w:r>
            <w:bookmarkStart w:id="14" w:name="__Fieldmark__9_2518845322"/>
            <w:bookmarkStart w:id="15" w:name="__Fieldmark__9_2518845322"/>
            <w:bookmarkEnd w:id="15"/>
            <w:r>
              <w:rPr>
                <w:rFonts w:cs="Arial" w:ascii="Arial" w:hAnsi="Arial"/>
                <w:color w:val="000000"/>
                <w:spacing w:val="-80"/>
                <w:sz w:val="18"/>
              </w:rPr>
            </w:r>
            <w:r>
              <w:rPr>
                <w:sz w:val="18"/>
                <w:spacing w:val="-8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8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olnik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pacing w:val="-80"/>
                <w:rFonts w:cs="Arial" w:ascii="Arial" w:hAnsi="Arial"/>
                <w:color w:val="000000"/>
              </w:rPr>
              <w:fldChar w:fldCharType="separate"/>
            </w:r>
            <w:bookmarkStart w:id="16" w:name="__Fieldmark__10_2518845322"/>
            <w:bookmarkStart w:id="17" w:name="__Fieldmark__10_2518845322"/>
            <w:bookmarkEnd w:id="17"/>
            <w:r>
              <w:rPr>
                <w:rFonts w:cs="Arial" w:ascii="Arial" w:hAnsi="Arial"/>
                <w:color w:val="000000"/>
                <w:spacing w:val="-80"/>
                <w:sz w:val="18"/>
              </w:rPr>
            </w:r>
            <w:r>
              <w:rPr>
                <w:sz w:val="18"/>
                <w:spacing w:val="-8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8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półka cywilna</w:t>
            </w:r>
            <w:r>
              <w:rPr>
                <w:rFonts w:cs="Arial" w:ascii="Arial" w:hAnsi="Arial"/>
                <w:b w:val="false"/>
                <w:color w:val="000000"/>
                <w:sz w:val="18"/>
              </w:rPr>
              <w:t>:</w:t>
            </w:r>
          </w:p>
          <w:p>
            <w:pPr>
              <w:pStyle w:val="Normal"/>
              <w:ind w:firstLine="464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80"/>
                <w:rFonts w:cs="Arial" w:ascii="Arial" w:hAnsi="Arial"/>
              </w:rPr>
              <w:fldChar w:fldCharType="separate"/>
            </w:r>
            <w:bookmarkStart w:id="18" w:name="__Fieldmark__11_2518845322"/>
            <w:bookmarkStart w:id="19" w:name="__Fieldmark__11_2518845322"/>
            <w:bookmarkEnd w:id="19"/>
            <w:r>
              <w:rPr>
                <w:rFonts w:cs="Arial" w:ascii="Arial" w:hAnsi="Arial"/>
                <w:spacing w:val="-80"/>
                <w:sz w:val="18"/>
              </w:rPr>
            </w:r>
            <w:r>
              <w:rPr>
                <w:sz w:val="18"/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/>
              <w:t>zatrudniająca do 9 osób</w:t>
            </w:r>
          </w:p>
          <w:p>
            <w:pPr>
              <w:pStyle w:val="Normal"/>
              <w:ind w:firstLine="464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</w:rPr>
              <w:instrText xml:space="preserve"> FORMCHECKBOX </w:instrText>
            </w:r>
            <w:r>
              <w:rPr>
                <w:spacing w:val="-80"/>
              </w:rPr>
              <w:fldChar w:fldCharType="separate"/>
            </w:r>
            <w:bookmarkStart w:id="20" w:name="__Fieldmark__12_2518845322"/>
            <w:bookmarkStart w:id="21" w:name="__Fieldmark__12_2518845322"/>
            <w:bookmarkEnd w:id="21"/>
            <w:r>
              <w:rPr>
                <w:spacing w:val="-80"/>
              </w:rPr>
            </w:r>
            <w:r>
              <w:rPr>
                <w:spacing w:val="-80"/>
              </w:rPr>
              <w:fldChar w:fldCharType="end"/>
            </w:r>
            <w:r>
              <w:rPr>
                <w:spacing w:val="-80"/>
              </w:rPr>
              <w:t xml:space="preserve">  </w:t>
            </w:r>
            <w:r>
              <w:rPr/>
              <w:t xml:space="preserve"> zatrudniająca powyżej 9 osó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3_2518845322"/>
            <w:bookmarkStart w:id="23" w:name="__Fieldmark__13_2518845322"/>
            <w:bookmarkEnd w:id="23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półka jawna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4_2518845322"/>
            <w:bookmarkStart w:id="25" w:name="__Fieldmark__14_2518845322"/>
            <w:bookmarkEnd w:id="25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półka z o.o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5_2518845322"/>
            <w:bookmarkStart w:id="27" w:name="__Fieldmark__15_2518845322"/>
            <w:bookmarkEnd w:id="27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półka akcyjna</w:t>
            </w:r>
          </w:p>
        </w:tc>
      </w:tr>
      <w:tr>
        <w:trPr/>
        <w:tc>
          <w:tcPr>
            <w:tcW w:w="3559" w:type="dxa"/>
            <w:tcBorders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6_2518845322"/>
            <w:bookmarkStart w:id="29" w:name="__Fieldmark__16_2518845322"/>
            <w:bookmarkEnd w:id="29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amorząd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7_2518845322"/>
            <w:bookmarkStart w:id="31" w:name="__Fieldmark__17_2518845322"/>
            <w:bookmarkEnd w:id="31"/>
            <w:r>
              <w:rPr>
                <w:rFonts w:cs="Times New Roman" w:ascii="Times New Roman" w:hAnsi="Times New Roman"/>
                <w:color w:val="000000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inna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  <w:t>……………………………</w:t>
            </w:r>
            <w:r/>
            <w:r>
              <w:rPr>
                <w:sz w:val="20"/>
                <w:b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Branża działalności*</w:t>
      </w:r>
      <w:r>
        <w:rPr/>
        <w:t>: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2518845322"/>
            <w:bookmarkStart w:id="33" w:name="__Fieldmark__19_251884532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architektura</w:t>
            </w:r>
          </w:p>
        </w:tc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2518845322"/>
            <w:bookmarkStart w:id="35" w:name="__Fieldmark__20_251884532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księgowość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2518845322"/>
            <w:bookmarkStart w:id="37" w:name="__Fieldmark__21_251884532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przetwórstwo rolne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2518845322"/>
            <w:bookmarkStart w:id="39" w:name="__Fieldmark__22_251884532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budownictwo</w:t>
            </w:r>
          </w:p>
        </w:tc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2518845322"/>
            <w:bookmarkStart w:id="41" w:name="__Fieldmark__23_251884532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marketing/reklama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_2518845322"/>
            <w:bookmarkStart w:id="43" w:name="__Fieldmark__24_251884532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rolnictwo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5_2518845322"/>
            <w:bookmarkStart w:id="45" w:name="__Fieldmark__25_251884532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finanse/bankowość</w:t>
            </w:r>
          </w:p>
        </w:tc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6_2518845322"/>
            <w:bookmarkStart w:id="47" w:name="__Fieldmark__26_251884532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medycyna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7_2518845322"/>
            <w:bookmarkStart w:id="49" w:name="__Fieldmark__27_251884532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szkolnictwo/nauka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8_2518845322"/>
            <w:bookmarkStart w:id="51" w:name="__Fieldmark__28_251884532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informatyka/telekomunikacja</w:t>
            </w:r>
          </w:p>
        </w:tc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9_2518845322"/>
            <w:bookmarkStart w:id="53" w:name="__Fieldmark__29_251884532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motoryzacja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0_2518845322"/>
            <w:bookmarkStart w:id="55" w:name="__Fieldmark__30_251884532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turystyka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1_2518845322"/>
            <w:bookmarkStart w:id="57" w:name="__Fieldmark__31_251884532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gastronomia/rozrywka</w:t>
            </w:r>
          </w:p>
        </w:tc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2_2518845322"/>
            <w:bookmarkStart w:id="59" w:name="__Fieldmark__32_251884532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obrót nieruchomościami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3_2518845322"/>
            <w:bookmarkStart w:id="61" w:name="__Fieldmark__33_251884532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ubezpieczenia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4_2518845322"/>
            <w:bookmarkStart w:id="63" w:name="__Fieldmark__34_251884532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handel detaliczny</w:t>
            </w:r>
            <w:r>
              <w:rPr>
                <w:spacing w:val="-80"/>
              </w:rPr>
              <w:t xml:space="preserve"> 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5_2518845322"/>
            <w:bookmarkStart w:id="65" w:name="__Fieldmark__35_251884532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prawo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6_2518845322"/>
            <w:bookmarkStart w:id="67" w:name="__Fieldmark__36_251884532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inna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…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7"/>
        <w:gridCol w:w="13"/>
        <w:gridCol w:w="286"/>
        <w:gridCol w:w="40"/>
        <w:gridCol w:w="5063"/>
        <w:gridCol w:w="156"/>
      </w:tblGrid>
      <w:tr>
        <w:trPr>
          <w:trHeight w:val="405" w:hRule="exact"/>
        </w:trPr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iedziby klienta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korespondencyjny klienta</w:t>
            </w:r>
          </w:p>
        </w:tc>
      </w:tr>
      <w:tr>
        <w:trPr>
          <w:trHeight w:val="227" w:hRule="exact"/>
        </w:trPr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jeśli inny niż adres siedziby)</w:t>
            </w:r>
          </w:p>
        </w:tc>
      </w:tr>
      <w:tr>
        <w:trPr>
          <w:trHeight w:val="227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lica/ osiedle, nr domu, nr lokalu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115" w:hanging="0"/>
              <w:jc w:val="center"/>
              <w:rPr/>
            </w:pPr>
            <w:r>
              <w:rPr/>
              <w:t>ulica/ osiedle, nr domu, nr lokalu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jc w:val="center"/>
              <w:rPr/>
            </w:pPr>
            <w:r>
              <w:rPr/>
              <w:t>kod pocztowy, poczta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d pocztowy, poczta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raj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raj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, fax do siedziby klienta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e-mail  do korespondencji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ejscowość, dat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ieczątka i podpisy osób reprezentujących klienta/ posiadacza rachunku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</w:p>
    <w:p>
      <w:pPr>
        <w:pStyle w:val="TextBody"/>
        <w:ind w:left="4678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ind w:left="46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wierdza się zgodność danych zawartych we wniosku </w:t>
        <w:br/>
        <w:t>i złożonych  dokumentach oraz potwierdza się autentyczność  podpisów złożonych na wniosku</w:t>
      </w:r>
    </w:p>
    <w:p>
      <w:pPr>
        <w:pStyle w:val="TextBody"/>
        <w:ind w:left="5103" w:hanging="4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5103" w:hanging="4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103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 stempel funkcyjny i podpis pracownika placówki Banku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851" w:right="851" w:gutter="0" w:header="340" w:top="851" w:footer="284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127" w:leader="none"/>
          <w:tab w:val="center" w:pos="7069" w:leader="none"/>
        </w:tabs>
        <w:rPr>
          <w:rFonts w:ascii="Arial" w:hAnsi="Arial" w:cs="Arial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3355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1435</wp:posOffset>
                </wp:positionH>
                <wp:positionV relativeFrom="paragraph">
                  <wp:posOffset>309880</wp:posOffset>
                </wp:positionV>
                <wp:extent cx="124714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755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zęść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2pt;height:21.7pt;mso-wrap-distance-left:9.05pt;mso-wrap-distance-right:9.05pt;mso-wrap-distance-top:0pt;mso-wrap-distance-bottom:0pt;margin-top:24.4pt;mso-position-vertical-relative:text;margin-left:60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zęść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Karta wzorów podpisów</w:t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"/>
        <w:gridCol w:w="2655"/>
        <w:gridCol w:w="163"/>
        <w:gridCol w:w="2531"/>
        <w:gridCol w:w="163"/>
        <w:gridCol w:w="2530"/>
        <w:gridCol w:w="163"/>
        <w:gridCol w:w="2548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y upoważnione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63"/>
        <w:gridCol w:w="2548"/>
        <w:gridCol w:w="272"/>
        <w:gridCol w:w="2551"/>
        <w:gridCol w:w="163"/>
        <w:gridCol w:w="2548"/>
        <w:gridCol w:w="163"/>
        <w:gridCol w:w="2548"/>
        <w:gridCol w:w="163"/>
        <w:gridCol w:w="2548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Dane  personaln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</w:t>
            </w:r>
          </w:p>
        </w:tc>
        <w:tc>
          <w:tcPr>
            <w:tcW w:w="27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27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3"/>
        <w:gridCol w:w="2548"/>
        <w:gridCol w:w="272"/>
        <w:gridCol w:w="2551"/>
        <w:gridCol w:w="163"/>
        <w:gridCol w:w="2548"/>
        <w:gridCol w:w="163"/>
        <w:gridCol w:w="2548"/>
        <w:gridCol w:w="163"/>
        <w:gridCol w:w="2548"/>
      </w:tblGrid>
      <w:tr>
        <w:trPr>
          <w:trHeight w:val="175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Osoby  upoważnione/ Pełnomocnictwa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odzaj pełnomocnictwa (proszę zaznaczyć X we właściwym polu)</w:t>
            </w:r>
          </w:p>
        </w:tc>
        <w:tc>
          <w:tcPr>
            <w:tcW w:w="27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4_2518845322"/>
            <w:bookmarkStart w:id="69" w:name="__Fieldmark__64_2518845322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ł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5_2518845322"/>
            <w:bookmarkStart w:id="71" w:name="__Fieldmark__65_2518845322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dzajowe do ….……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……………….…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7_2518845322"/>
            <w:bookmarkStart w:id="73" w:name="__Fieldmark__67_2518845322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zczególne do </w:t>
            </w:r>
            <w:r>
              <w:fldChar w:fldCharType="begin">
                <w:ffData>
                  <w:name w:val="Tekst7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…………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276" w:hanging="276"/>
              <w:rPr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9_2518845322"/>
            <w:bookmarkStart w:id="75" w:name="__Fieldmark__69_2518845322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rak - pasywny użytkownik system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70_2518845322"/>
            <w:bookmarkStart w:id="77" w:name="__Fieldmark__70_2518845322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ł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71_2518845322"/>
            <w:bookmarkStart w:id="79" w:name="__Fieldmark__71_251884532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dzajowe do…………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.….. 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2_2518845322"/>
            <w:bookmarkStart w:id="81" w:name="__Fieldmark__72_2518845322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zczególne do </w:t>
            </w:r>
            <w:r>
              <w:fldChar w:fldCharType="begin">
                <w:ffData>
                  <w:name w:val="Tekst7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…………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258" w:hanging="258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4_2518845322"/>
            <w:bookmarkStart w:id="83" w:name="__Fieldmark__74_2518845322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rak - pasywny użytkownik  system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5_2518845322"/>
            <w:bookmarkStart w:id="85" w:name="__Fieldmark__75_2518845322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ł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6_2518845322"/>
            <w:bookmarkStart w:id="87" w:name="__Fieldmark__76_2518845322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dzajowe do 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……………….…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……………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8_2518845322"/>
            <w:bookmarkStart w:id="89" w:name="__Fieldmark__78_2518845322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zczególne do </w:t>
            </w:r>
            <w:r>
              <w:fldChar w:fldCharType="begin">
                <w:ffData>
                  <w:name w:val="Tekst7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…………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240" w:hanging="24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80_2518845322"/>
            <w:bookmarkStart w:id="91" w:name="__Fieldmark__80_2518845322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rak - pasywny użytkownik  system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81_2518845322"/>
            <w:bookmarkStart w:id="93" w:name="__Fieldmark__81_2518845322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ł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82_2518845322"/>
            <w:bookmarkStart w:id="95" w:name="__Fieldmark__82_2518845322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dzajowe do 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7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……………….…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84_2518845322"/>
            <w:bookmarkStart w:id="97" w:name="__Fieldmark__84_2518845322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zczególne do </w:t>
            </w:r>
            <w:r>
              <w:fldChar w:fldCharType="begin">
                <w:ffData>
                  <w:name w:val="Tekst7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…………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222" w:hanging="222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86_2518845322"/>
            <w:bookmarkStart w:id="99" w:name="__Fieldmark__86_2518845322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rak - pasywny użytkownik  system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3"/>
        <w:gridCol w:w="2548"/>
        <w:gridCol w:w="272"/>
        <w:gridCol w:w="2551"/>
        <w:gridCol w:w="163"/>
        <w:gridCol w:w="2548"/>
        <w:gridCol w:w="163"/>
        <w:gridCol w:w="2548"/>
        <w:gridCol w:w="163"/>
        <w:gridCol w:w="2548"/>
        <w:gridCol w:w="1143"/>
      </w:tblGrid>
      <w:tr>
        <w:trPr>
          <w:trHeight w:val="39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ór podpisu</w:t>
            </w:r>
          </w:p>
        </w:tc>
        <w:tc>
          <w:tcPr>
            <w:tcW w:w="27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owisko**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owisko**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owisko**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owisko**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30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egoria podpisu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Kategoria podpisu (proszę zaznaczyć X we właściwym polu)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  kolumna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91_2518845322"/>
            <w:bookmarkStart w:id="101" w:name="__Fieldmark__91_2518845322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 kolumna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92_2518845322"/>
            <w:bookmarkStart w:id="103" w:name="__Fieldmark__92_2518845322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 prawa podpisu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93_2518845322"/>
            <w:bookmarkStart w:id="105" w:name="__Fieldmark__93_2518845322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  kolum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94_2518845322"/>
            <w:bookmarkStart w:id="107" w:name="__Fieldmark__94_2518845322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 kolumna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95_2518845322"/>
            <w:bookmarkStart w:id="109" w:name="__Fieldmark__95_2518845322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 prawa podpisu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96_2518845322"/>
            <w:bookmarkStart w:id="111" w:name="__Fieldmark__96_2518845322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  kolumna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97_2518845322"/>
            <w:bookmarkStart w:id="113" w:name="__Fieldmark__97_2518845322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 kolumna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98_2518845322"/>
            <w:bookmarkStart w:id="115" w:name="__Fieldmark__98_2518845322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 prawa podpisu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99_2518845322"/>
            <w:bookmarkStart w:id="117" w:name="__Fieldmark__99_2518845322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  kolumna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00_2518845322"/>
            <w:bookmarkStart w:id="119" w:name="__Fieldmark__100_2518845322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 kolumna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01_2518845322"/>
            <w:bookmarkStart w:id="121" w:name="__Fieldmark__101_2518845322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 prawa podpisu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02_2518845322"/>
            <w:bookmarkStart w:id="123" w:name="__Fieldmark__102_2518845322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3"/>
      </w:tblGrid>
      <w:tr>
        <w:trPr>
          <w:trHeight w:val="530" w:hRule="atLeast"/>
          <w:cantSplit w:val="true"/>
        </w:trPr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wymaganych podpisów (proszę zakreślić właściwą opcję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  <w:szCs w:val="16"/>
              </w:rPr>
              <w:t xml:space="preserve">1 podpis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03_2518845322"/>
            <w:bookmarkStart w:id="125" w:name="__Fieldmark__103_2518845322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2 podpisy w tym min. 1 z kolumny II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04_2518845322"/>
            <w:bookmarkStart w:id="127" w:name="__Fieldmark__104_2518845322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podpisy w dowolnym powiązaniu </w:t>
            </w:r>
            <w:r>
              <w:rPr>
                <w:sz w:val="16"/>
                <w:szCs w:val="16"/>
                <w:u w:val="single"/>
              </w:rPr>
              <w:t>|__|</w:t>
            </w:r>
            <w:r>
              <w:rPr>
                <w:sz w:val="16"/>
                <w:szCs w:val="16"/>
              </w:rPr>
              <w:t xml:space="preserve"> (należy wpisać ilość podpisów nie większą niż 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) stanowisko – należy wpisać rodzaj stanowiska zgodnie z KRS, w przypadku braku KRS zajmowane stanowisko w firmie (np. główny księgowy) lub określenie pełnomocnik, </w:t>
      </w:r>
    </w:p>
    <w:p>
      <w:pPr>
        <w:pStyle w:val="Normal"/>
        <w:jc w:val="both"/>
        <w:rPr/>
      </w:pPr>
      <w:r>
        <w:rPr>
          <w:sz w:val="16"/>
          <w:szCs w:val="16"/>
        </w:rPr>
        <w:t>Oświadczam/my zgodność danych zawartych w karcie wzorów podpisów  oraz potwierdzam/my autentyczność  podpisów złożonych na karcie wzorów podpis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/my, że w/w osoby, przy nazwiskach których  podano „pełnomocnik”, ustanawiam/y naszymi pełnomocnikami do dysponowania środkami pieniężnymi w zakresie określonym powyżej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sz w:val="16"/>
          <w:szCs w:val="16"/>
        </w:rPr>
        <w:t>Osoby, przy nazwiskach których nie występuje określenie „pełnomocnik”, są uprawnione z tytułu zajmowanego stanowiska do podpisywania dyspozycji z rachunków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wzór używanej pieczątki                                                                                                                                                  Kartę wzorów podpisów przyjęto w dniu </w:t>
      </w:r>
      <w:r>
        <w:fldChar w:fldCharType="begin">
          <w:ffData>
            <w:name w:val="Tekst4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268"/>
        <w:gridCol w:w="5670"/>
      </w:tblGrid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pieczątka i podpisy osób reprezentujących klienta/posiadacza rachunk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 xml:space="preserve">stempel funkcyjny i podpis pracownika placówki Banku </w:t>
            </w:r>
          </w:p>
        </w:tc>
      </w:tr>
    </w:tbl>
    <w:p>
      <w:pPr>
        <w:pStyle w:val="TextBody"/>
        <w:widowControl/>
        <w:tabs>
          <w:tab w:val="clear" w:pos="708"/>
          <w:tab w:val="left" w:pos="284" w:leader="none"/>
          <w:tab w:val="left" w:pos="124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27" w:leader="none"/>
          <w:tab w:val="center" w:pos="7069" w:leader="none"/>
        </w:tabs>
        <w:rPr>
          <w:rFonts w:ascii="Arial" w:hAnsi="Arial" w:cs="Arial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33550" cy="695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1435</wp:posOffset>
                </wp:positionH>
                <wp:positionV relativeFrom="paragraph">
                  <wp:posOffset>523875</wp:posOffset>
                </wp:positionV>
                <wp:extent cx="124714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46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zęść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2pt;height:23.2pt;mso-wrap-distance-left:9.05pt;mso-wrap-distance-right:9.05pt;mso-wrap-distance-top:0pt;mso-wrap-distance-bottom:0pt;margin-top:41.25pt;mso-position-vertical-relative:text;margin-left:60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zęść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ne osób reprezentujących posiadacza/pełnomocników/pasywnych użytkowników systemu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171450</wp:posOffset>
                </wp:positionV>
                <wp:extent cx="8999855" cy="2002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85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63"/>
                              <w:gridCol w:w="2530"/>
                              <w:gridCol w:w="16"/>
                              <w:gridCol w:w="272"/>
                              <w:gridCol w:w="12"/>
                              <w:gridCol w:w="2390"/>
                              <w:gridCol w:w="149"/>
                              <w:gridCol w:w="11"/>
                              <w:gridCol w:w="152"/>
                              <w:gridCol w:w="11"/>
                              <w:gridCol w:w="2513"/>
                              <w:gridCol w:w="23"/>
                              <w:gridCol w:w="12"/>
                              <w:gridCol w:w="151"/>
                              <w:gridCol w:w="12"/>
                              <w:gridCol w:w="2353"/>
                              <w:gridCol w:w="183"/>
                              <w:gridCol w:w="11"/>
                              <w:gridCol w:w="152"/>
                              <w:gridCol w:w="11"/>
                              <w:gridCol w:w="2477"/>
                              <w:gridCol w:w="59"/>
                              <w:gridCol w:w="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oby upoważnion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4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4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ne personaln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ion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wód osobisty (seria i nr)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32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3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34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35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36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37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38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39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4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4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47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48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49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5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56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57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58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59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6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6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67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68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74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7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77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szport (w przypadku braku DO)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18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19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0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2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2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4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18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  <w:t>-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</w:t>
                                  </w:r>
                                  <w:r>
                                    <w:fldChar w:fldCharType="begin">
                                      <w:ffData>
                                        <w:name w:val="Tekst19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0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21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2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3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4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18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19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0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|_</w:t>
                                  </w:r>
                                  <w:r>
                                    <w:fldChar w:fldCharType="begin">
                                      <w:ffData>
                                        <w:name w:val="Tekst21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2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3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_</w:t>
                                  </w:r>
                                  <w:r>
                                    <w:fldChar w:fldCharType="begin">
                                      <w:ffData>
                                        <w:name w:val="Tekst24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1"/>
                                      <w:u w:val="single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1"/>
                                      <w:u w:val="single"/>
                                    </w:rPr>
                                    <w:t>_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jsce/ Kraj urodzeni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ię ojca/ imię matki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zwisko panieńskie matki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5pt;height:157.7pt;mso-wrap-distance-left:7.05pt;mso-wrap-distance-right:7.05pt;mso-wrap-distance-top:0pt;mso-wrap-distance-bottom:0pt;margin-top:13.5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14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63"/>
                        <w:gridCol w:w="2530"/>
                        <w:gridCol w:w="16"/>
                        <w:gridCol w:w="272"/>
                        <w:gridCol w:w="12"/>
                        <w:gridCol w:w="2390"/>
                        <w:gridCol w:w="149"/>
                        <w:gridCol w:w="11"/>
                        <w:gridCol w:w="152"/>
                        <w:gridCol w:w="11"/>
                        <w:gridCol w:w="2513"/>
                        <w:gridCol w:w="23"/>
                        <w:gridCol w:w="12"/>
                        <w:gridCol w:w="151"/>
                        <w:gridCol w:w="12"/>
                        <w:gridCol w:w="2353"/>
                        <w:gridCol w:w="183"/>
                        <w:gridCol w:w="11"/>
                        <w:gridCol w:w="152"/>
                        <w:gridCol w:w="11"/>
                        <w:gridCol w:w="2477"/>
                        <w:gridCol w:w="59"/>
                        <w:gridCol w:w="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oby upoważnione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gridSpan w:val="4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5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4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ne personalne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iona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wód osobisty (seria i nr)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32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3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34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35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36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37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38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39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4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41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4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4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4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4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4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47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48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49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5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5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5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5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5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5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56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57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58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59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6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61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6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6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6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6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6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67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68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6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7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7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7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74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7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77 Copy 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7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7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8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8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zport (w przypadku braku DO)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8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8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18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19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21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3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4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8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18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  <w:t>-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</w:t>
                            </w:r>
                            <w:r>
                              <w:fldChar w:fldCharType="begin">
                                <w:ffData>
                                  <w:name w:val="Tekst19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0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21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3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4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8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18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19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0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|_</w:t>
                            </w:r>
                            <w:r>
                              <w:fldChar w:fldCharType="begin">
                                <w:ffData>
                                  <w:name w:val="Tekst21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2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3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_</w:t>
                            </w:r>
                            <w:r>
                              <w:fldChar w:fldCharType="begin">
                                <w:ffData>
                                  <w:name w:val="Tekst24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1"/>
                                <w:u w:val="single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1"/>
                                <w:u w:val="single"/>
                              </w:rPr>
                              <w:t>_|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e/ Kraj urodzenia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2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5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6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2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4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5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6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ię ojca/ imię matki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2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4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5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6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isko panieńskie matki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3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4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5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6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3"/>
        <w:gridCol w:w="2548"/>
        <w:gridCol w:w="272"/>
        <w:gridCol w:w="2551"/>
        <w:gridCol w:w="163"/>
        <w:gridCol w:w="2548"/>
        <w:gridCol w:w="163"/>
        <w:gridCol w:w="2548"/>
        <w:gridCol w:w="163"/>
        <w:gridCol w:w="2548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zamieszkania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/osiedle nr domu, lokalu</w:t>
            </w:r>
          </w:p>
        </w:tc>
        <w:tc>
          <w:tcPr>
            <w:tcW w:w="27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4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/ Miejscowość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63"/>
        <w:gridCol w:w="2548"/>
        <w:gridCol w:w="272"/>
        <w:gridCol w:w="2551"/>
        <w:gridCol w:w="163"/>
        <w:gridCol w:w="2548"/>
        <w:gridCol w:w="163"/>
        <w:gridCol w:w="2548"/>
        <w:gridCol w:w="163"/>
        <w:gridCol w:w="2548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Adres korespondencyjny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/osiedle nr domu, lokalu</w:t>
            </w:r>
          </w:p>
        </w:tc>
        <w:tc>
          <w:tcPr>
            <w:tcW w:w="27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4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/Miejscowość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3"/>
        <w:gridCol w:w="2527"/>
        <w:gridCol w:w="21"/>
        <w:gridCol w:w="124"/>
        <w:gridCol w:w="148"/>
        <w:gridCol w:w="62"/>
        <w:gridCol w:w="2341"/>
        <w:gridCol w:w="69"/>
        <w:gridCol w:w="79"/>
        <w:gridCol w:w="124"/>
        <w:gridCol w:w="39"/>
        <w:gridCol w:w="41"/>
        <w:gridCol w:w="2471"/>
        <w:gridCol w:w="36"/>
        <w:gridCol w:w="27"/>
        <w:gridCol w:w="100"/>
        <w:gridCol w:w="36"/>
        <w:gridCol w:w="27"/>
        <w:gridCol w:w="2485"/>
        <w:gridCol w:w="36"/>
        <w:gridCol w:w="9"/>
        <w:gridCol w:w="154"/>
        <w:gridCol w:w="9"/>
        <w:gridCol w:w="2539"/>
        <w:gridCol w:w="9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efonów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 stacjonarnego</w:t>
            </w:r>
          </w:p>
        </w:tc>
        <w:tc>
          <w:tcPr>
            <w:tcW w:w="27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4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4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6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 komórkowego</w:t>
            </w:r>
          </w:p>
        </w:tc>
        <w:tc>
          <w:tcPr>
            <w:tcW w:w="272" w:type="dxa"/>
            <w:gridSpan w:val="2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3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9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66" w:type="dxa"/>
            <w:gridSpan w:val="25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rzetwarzania danych osobowych</w:t>
            </w:r>
          </w:p>
        </w:tc>
        <w:tc>
          <w:tcPr>
            <w:tcW w:w="35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322_2518845322"/>
            <w:bookmarkStart w:id="129" w:name="__Fieldmark__322_2518845322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323_2518845322"/>
            <w:bookmarkStart w:id="131" w:name="__Fieldmark__323_2518845322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tak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324_2518845322"/>
            <w:bookmarkStart w:id="133" w:name="__Fieldmark__324_2518845322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325_2518845322"/>
            <w:bookmarkStart w:id="135" w:name="__Fieldmark__325_2518845322"/>
            <w:bookmarkEnd w:id="1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tak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326_2518845322"/>
            <w:bookmarkStart w:id="137" w:name="__Fieldmark__326_2518845322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327_2518845322"/>
            <w:bookmarkStart w:id="139" w:name="__Fieldmark__327_2518845322"/>
            <w:bookmarkEnd w:id="1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tak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328_2518845322"/>
            <w:bookmarkStart w:id="141" w:name="__Fieldmark__328_2518845322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ie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329_2518845322"/>
            <w:bookmarkStart w:id="143" w:name="__Fieldmark__329_2518845322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5"/>
        <w:gridCol w:w="2410"/>
        <w:gridCol w:w="283"/>
        <w:gridCol w:w="2534"/>
        <w:gridCol w:w="163"/>
        <w:gridCol w:w="2530"/>
        <w:gridCol w:w="163"/>
        <w:gridCol w:w="2548"/>
      </w:tblGrid>
      <w:tr>
        <w:trPr>
          <w:trHeight w:val="66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enia dotyczące przetwarzania danych osobowych stanowią integralną część niniejszego wnio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osób upoważnionych do reprezentowania posiadacza rachunku oraz ich oświadczenia dotyczące przetwarzania danych osobowych przyjęto</w:t>
        <w:br/>
        <w:t xml:space="preserve">w dniu </w:t>
      </w:r>
      <w:r>
        <w:fldChar w:fldCharType="begin">
          <w:ffData>
            <w:name w:val="Tekst4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811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stempel funkcyjny i podpis pracownika placówki Banku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*) odpowiednie zaznaczyć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pola niewypełnione należy wykreśli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5840" w:h="12240"/>
      <w:pgMar w:left="851" w:right="851" w:gutter="0" w:header="340" w:top="396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undrySansPL-Normal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 przypadku innego rachunku niż rachunek rozliczeniowy/ pomocniczy (z rachunkiem VAT) w PL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/>
    </w:pPr>
    <w:r>
      <w:rPr>
        <w:rFonts w:cs="Times New Roman" w:ascii="Times New Roman" w:hAnsi="Times New Roman"/>
        <w:b w:val="false"/>
        <w:szCs w:val="24"/>
      </w:rPr>
      <w:t>Załącznik nr 1 do Instrukcji świadczenia usług w zakresie prowadzenia rachunków bankowych</w:t>
    </w:r>
    <w:r>
      <w:rPr>
        <w:rFonts w:cs="Times New Roman" w:ascii="Times New Roman" w:hAnsi="Times New Roman"/>
        <w:b w:val="false"/>
        <w:color w:val="000000"/>
        <w:szCs w:val="24"/>
      </w:rPr>
      <w:t xml:space="preserve"> dla klientów instytucjonaln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FoundrySansPL-Normal;Calibri" w:hAnsi="FoundrySansPL-Normal;Calibri" w:cs="FoundrySansPL-Normal;Calibri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FoundrySansPL-Normal;Calibri" w:hAnsi="FoundrySansPL-Normal;Calibri" w:cs="FoundrySansPL-Normal;Calibri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FFF00" w:val="clea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rlett" w:hAnsi="Marlett" w:cs="Marlett"/>
      <w:sz w:val="36"/>
    </w:rPr>
  </w:style>
  <w:style w:type="character" w:styleId="WW8Num17z0">
    <w:name w:val="WW8Num17z0"/>
    <w:qFormat/>
    <w:rPr>
      <w:rFonts w:ascii="Monotype Sorts;Symbol" w:hAnsi="Monotype Sorts;Symbol" w:cs="Monotype Sorts;Symbol"/>
      <w:sz w:val="4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Monotype Sorts;Symbol" w:hAnsi="Monotype Sorts;Symbol" w:cs="Monotype Sorts;Symbol"/>
      <w:sz w:val="4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oundrySansPL-Normal;Calibri" w:hAnsi="FoundrySansPL-Normal;Calibri" w:eastAsia="Times New Roman" w:cs="FoundrySansPL-Normal;Calibri"/>
      <w:color w:val="000000"/>
      <w:szCs w:val="20"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Nagwek3Znak">
    <w:name w:val="Nagłówek 3 Znak"/>
    <w:qFormat/>
    <w:rPr>
      <w:rFonts w:ascii="FoundrySansPL-Normal;Calibri" w:hAnsi="FoundrySansPL-Normal;Calibri" w:eastAsia="Times New Roman" w:cs="FoundrySansPL-Normal;Calibri"/>
      <w:b/>
      <w:color w:val="000000"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i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Arial"/>
      <w:b/>
      <w:color w:val="000000"/>
      <w:sz w:val="20"/>
      <w:szCs w:val="20"/>
      <w:shd w:fill="FFFF00" w:val="clear"/>
    </w:rPr>
  </w:style>
  <w:style w:type="character" w:styleId="Nagwek8Znak">
    <w:name w:val="Nagłówek 8 Znak"/>
    <w:qFormat/>
    <w:rPr>
      <w:rFonts w:eastAsia="Times New Roman"/>
      <w:b/>
      <w:sz w:val="28"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sz w:val="20"/>
      <w:szCs w:val="20"/>
    </w:rPr>
  </w:style>
  <w:style w:type="character" w:styleId="TekstpodstawowyZnak">
    <w:name w:val="Tekst podstawowy Znak"/>
    <w:qFormat/>
    <w:rPr>
      <w:rFonts w:ascii="FoundrySansPL-Normal;Calibri" w:hAnsi="FoundrySansPL-Normal;Calibri" w:eastAsia="Times New Roman" w:cs="FoundrySansPL-Normal;Calibri"/>
      <w:color w:val="000000"/>
      <w:sz w:val="20"/>
      <w:szCs w:val="20"/>
    </w:rPr>
  </w:style>
  <w:style w:type="character" w:styleId="Tekstpodstawowy2Znak">
    <w:name w:val="Tekst podstawowy 2 Znak"/>
    <w:qFormat/>
    <w:rPr>
      <w:rFonts w:eastAsia="Times New Roman"/>
      <w:sz w:val="36"/>
      <w:szCs w:val="20"/>
    </w:rPr>
  </w:style>
  <w:style w:type="character" w:styleId="Tekstpodstawowy3Znak">
    <w:name w:val="Tekst podstawowy 3 Znak"/>
    <w:qFormat/>
    <w:rPr>
      <w:rFonts w:ascii="FoundrySansPL-Normal;Calibri" w:hAnsi="FoundrySansPL-Normal;Calibri" w:eastAsia="Times New Roman" w:cs="FoundrySansPL-Normal;Calibri"/>
      <w:color w:val="00000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FoundrySansPL-Normal;Calibri" w:hAnsi="FoundrySansPL-Normal;Calibri" w:cs="FoundrySansPL-Normal;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sz w:val="36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FoundrySansPL-Normal;Calibri" w:hAnsi="FoundrySansPL-Normal;Calibri" w:cs="FoundrySansPL-Normal;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760" w:hanging="0"/>
      <w:jc w:val="center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4:00Z</dcterms:created>
  <dc:creator>pracownik</dc:creator>
  <dc:description/>
  <cp:keywords/>
  <dc:language>en-US</dc:language>
  <cp:lastModifiedBy>Teresa Michalska</cp:lastModifiedBy>
  <cp:lastPrinted>2015-06-15T15:15:00Z</cp:lastPrinted>
  <dcterms:modified xsi:type="dcterms:W3CDTF">2018-06-26T13:53:00Z</dcterms:modified>
  <cp:revision>8</cp:revision>
  <dc:subject/>
  <dc:title> </dc:title>
</cp:coreProperties>
</file>